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ациональная организация урока и домашней самостоятельной работы учащихся - необходимое условие достижения образовательных целей при изучении курса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Если не вся, то значитель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педагогики концентрируется в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М.Скат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Уважаемые педагоги! Принятие Декрета Президента Республики Беларусь от 17.07.2008 г. № 15 «Об отдельных вопросах общего среднего образования» заставило нас переосмыслить подходы к образовательному процессу. При переходе к 11-летней школе и единому учебному плану приоритетное значение в повышении  качества  образования отводится проведению качественного эффективного урока. В связи с этим возникают вопросы: как в  условиях переходных программ и базового уровня преподавания предметов добиться результативности урока и при этом избежать перегрузки школьников и обеспечить успех учащихся. Одним из важнейших направлений работы педагога является деятельность, направленная на организацию здоровьесберегающего учебного процесса,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рганизация работы с наибольшим эффектом для сохранения и укрепления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- создание условий ощущения у детей  радости в процессе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учить детей жить в гармонии с собой и окружающим ми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оспитание культуры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звитие твор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мотивация на здоровый обра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учить детей использовать полученные знания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недрение инновационных педагогически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- участие в научно-практических конферен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т правильной организации урока, уровня его гигиенической рациональности во многом зависит функциональное состояние школьников в процессе учебной деятельности, возможность длительно поддерживать умственную работоспособность на высоком уровне и предупредить преждевременное наступление ут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читель должен соблюдать следующие требования  к уроку с позицией здоровьесбереже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Обстановка и гигиенические условия в классе</w:t>
      </w:r>
      <w:r>
        <w:rPr>
          <w:rFonts w:cs="Times New Roman" w:ascii="Times New Roman" w:hAnsi="Times New Roman"/>
          <w:sz w:val="28"/>
        </w:rPr>
        <w:t>: температура и свежесть воздуха, рациональность освещения класса и доски и т.д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Количество видов учебной деятельности</w:t>
      </w:r>
      <w:r>
        <w:rPr>
          <w:rFonts w:cs="Times New Roman" w:ascii="Times New Roman" w:hAnsi="Times New Roman"/>
          <w:sz w:val="28"/>
        </w:rPr>
        <w:t>: опрос  учащихся, рассматривание наглядных пособий, ответы на вопросы, решение примеров, задач и т.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: 4-7  видов  за урок. Однообразность урока способствует утомлению школьников, как бывает, например, при выполнении контрольной работы. Наоборот: частая череда смен одной деятельности другой потребует у учащихся дополнительных адаптационных усил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редняя продолжительность и частота чередования различных видов учебной деятельности.</w:t>
      </w:r>
    </w:p>
    <w:p>
      <w:pPr>
        <w:pStyle w:val="Normal"/>
        <w:spacing w:lineRule="auto" w:line="240" w:before="0" w:after="0"/>
        <w:ind w:left="720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ировочная норма 7-10 минут. Комментарии здесь аналогичны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Количество видов преподавания:</w:t>
      </w:r>
      <w:r>
        <w:rPr>
          <w:rFonts w:cs="Times New Roman" w:ascii="Times New Roman" w:hAnsi="Times New Roman"/>
          <w:sz w:val="28"/>
        </w:rPr>
        <w:t xml:space="preserve"> словесный,  наглядный, самостоятельная работа и т.д. Норма; не менее трёх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Чередование видов преподавания</w:t>
      </w:r>
      <w:r>
        <w:rPr>
          <w:rFonts w:cs="Times New Roman" w:ascii="Times New Roman" w:hAnsi="Times New Roman"/>
          <w:sz w:val="28"/>
        </w:rPr>
        <w:t>. Норма: не позже чем через 10-15 мину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Наличие методов, способствующих активизации инициативы и творческого самовыражения самих учащихся</w:t>
      </w:r>
      <w:r>
        <w:rPr>
          <w:rFonts w:cs="Times New Roman" w:ascii="Times New Roman" w:hAnsi="Times New Roman"/>
          <w:sz w:val="28"/>
        </w:rPr>
        <w:t>, когда  они действительно превращаются из «потребителей знаний» в субъектов действия по их получению и созиданию. Это такие методы как метод свободного выбора (свободная беседа, выбор действия, свобода творчества и т.д.); активные методы (ученики в роли учителя, обучения действием, обсуждение в группах, ролевая игра, ученик как исследователь, семинар и т.д.); методы, направленные на самопознание и развитие  (интеллекта, эмоций, общения, воображения, самооценки и взаимооценки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есто и длительность применения ТСО</w:t>
      </w:r>
      <w:r>
        <w:rPr>
          <w:rFonts w:cs="Times New Roman" w:ascii="Times New Roman" w:hAnsi="Times New Roman"/>
          <w:sz w:val="28"/>
        </w:rPr>
        <w:t xml:space="preserve"> (в соответствии с гигиеническими нормами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Поза учащихся, чередование позы</w:t>
      </w:r>
      <w:r>
        <w:rPr>
          <w:rFonts w:cs="Times New Roman" w:ascii="Times New Roman" w:hAnsi="Times New Roman"/>
          <w:sz w:val="28"/>
        </w:rPr>
        <w:t xml:space="preserve"> (наблюдает ли учитель реально за посадкой учащихся; чередуются ли позы в соответствии с видом работы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Наличие,  место, содержание и продолжительность оздоровительных моментов на уроке</w:t>
      </w:r>
      <w:r>
        <w:rPr>
          <w:rFonts w:cs="Times New Roman" w:ascii="Times New Roman" w:hAnsi="Times New Roman"/>
          <w:sz w:val="28"/>
        </w:rPr>
        <w:t xml:space="preserve"> (физминутки, динамические паузы, минутки релаксации, дыхательная гимнастика для глаз, массаж активных точек; соответствуют ли условия в классе для проведения таких  норм работы, особенно для дыхательных упражнений. Норма: на 15-20 минут -  по 1 минуте из 3-х легких упражнений с 3-4 повторениями каждого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Наличие в содержательной части урока вопросов, связанных со здоровьем  и здоровым образом жизн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Наличие мотивации деятельности учащихся на уроке</w:t>
      </w:r>
      <w:r>
        <w:rPr>
          <w:rFonts w:cs="Times New Roman" w:ascii="Times New Roman" w:hAnsi="Times New Roman"/>
          <w:sz w:val="28"/>
        </w:rPr>
        <w:t>. Внешняя мотивация: оценка, похвала, поддержка, соревновательный момент и т.п. Стимуляция внутренней мотивации: стремление больше узнать, радость от активности, интерес к изучаемому материалу и т.д.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Психологический климат на уроке</w:t>
      </w:r>
      <w:r>
        <w:rPr>
          <w:rFonts w:cs="Times New Roman" w:ascii="Times New Roman" w:hAnsi="Times New Roman"/>
          <w:sz w:val="28"/>
        </w:rPr>
        <w:t>. Взаимоотношения на уроке: между учителями и учениками (комфорт – напряжение, сотрудничество – авторитарность, индивидуальные – фронтальные, учет возрастных особенностей, достаточный - недостаточный); между учениками (сотрудничество – соперничество, дружелюбие – враждебность, заинтересованность – безразличие, активность – пассивность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Наличие на уроке эмоциональных разрядок</w:t>
      </w:r>
      <w:r>
        <w:rPr>
          <w:rFonts w:cs="Times New Roman" w:ascii="Times New Roman" w:hAnsi="Times New Roman"/>
          <w:sz w:val="28"/>
        </w:rPr>
        <w:t>: шутка,  улыбка, поговорка, небольшое стихотворение, музыкальная минутка и т.д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Плотность урока, </w:t>
      </w:r>
      <w:r>
        <w:rPr>
          <w:rFonts w:cs="Times New Roman" w:ascii="Times New Roman" w:hAnsi="Times New Roman"/>
          <w:sz w:val="28"/>
        </w:rPr>
        <w:t>т.е. количество времени, затраченного школьниками на учебную работу. Норма: не менее 60% и не более 75-80%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омент наступления утомления учащихся и снижения их учебной активности</w:t>
      </w:r>
      <w:r>
        <w:rPr>
          <w:rFonts w:cs="Times New Roman" w:ascii="Times New Roman" w:hAnsi="Times New Roman"/>
          <w:sz w:val="28"/>
        </w:rPr>
        <w:t>. Определяется в ходе наблюдения по возрастанию двигательных  и пассивных отвлечений у детей в процессе учебной работы. Норма: не ранее 40 минут в средней и старшей школ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Темп окончания урока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быстрый темп,  «скомканность»,  нет времени на вопросы учащихся, быстрое, практически без комментариев записывание домашнего зада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койное завершение урока, учащиеся имеют возможность задать учителю вопросы, учитель комментирует заданное на дом задание, учитель и учащиеся прощаются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- задерживание учащихся в классе после звонка (на перемен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ратко можно сформулировать основные рекомендации по организации здоровьесберегающей деятельности на урок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должен постоянно ощущать себя счастливым, помогите ему в эт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урок должен оставлять в душе ребенка только положительные эмо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 должны испытывать ощущение комфорта, защищённости и, безусловно, интерес к урок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остановимся на основных этапах современного урока.</w:t>
      </w:r>
    </w:p>
    <w:p>
      <w:pPr>
        <w:pStyle w:val="Style16"/>
        <w:spacing w:lineRule="auto" w:line="240" w:before="0" w:after="0"/>
        <w:ind w:left="1410" w:hanging="0"/>
        <w:contextualSpacing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сновные этапы современного урока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ционный момент, характеризующийся внешней и внутренней (психологический) готовностью учащегося к уроку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домашнего задания (проверка пройденного материала бесполезна, если не имеет отношение к новому материалу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знаний, умений и навыков  учащихся,  необходимых для восприятия нового материал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цели и задач урока перед учащимис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ция восприятия и осмысления новой информации, т.е. усвоение исходных знаний – это центральное звено урок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ая проверка понимания нового материал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ое применение и добывание знаний, освоение способов деятельности путём решения проблемных задач, построенных на основе ранее усвоенных знани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ие изучаемого на уроке и введение его в систему ранее усвоенных знани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Домашнее задание к следующему уроку,  в том числе ранее пройденного учебного материала, необходимо для восприятия следующей тем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ведение итогов урока, в том числе оценка деятельности учащихся и объявление отметок.</w:t>
      </w:r>
    </w:p>
    <w:p>
      <w:pPr>
        <w:pStyle w:val="Style16"/>
        <w:spacing w:lineRule="auto" w:line="240" w:before="0" w:after="0"/>
        <w:ind w:left="720" w:firstLine="69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Всякий урок имеет своеобразие, отличается от другого по своим целям, содержанию, методам, структуре, поведению учителя и учащихся и по многих другим параметрам. Уже давно в педагогике появилась потребность выделить среди методически разнообразных уроков уроки, характеризующиеся определёнными общими признаками.  «Значение  вопроса о разнообразии типов урока, – писал С.В.Иванов, – заключается в том, что правильное его разрешение предохраняет учителя от двух опасностей: во-первых, от опасности скатится к шаблону в построении каждого очередного урока, ничем не отличающегося от других таких же уроков, и, во-вторых, от недооценки планового, научно-обоснованного,  действительно эффективного построения системы уроков по учебной теме или разделу учебной программы».</w:t>
      </w:r>
    </w:p>
    <w:p>
      <w:pPr>
        <w:pStyle w:val="Style16"/>
        <w:spacing w:lineRule="auto" w:line="240" w:before="0" w:after="0"/>
        <w:ind w:left="720" w:firstLine="69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720" w:firstLine="690"/>
        <w:contextualSpacing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Многообразие структур современного урока.</w:t>
      </w:r>
    </w:p>
    <w:p>
      <w:pPr>
        <w:pStyle w:val="Style16"/>
        <w:spacing w:lineRule="auto" w:line="240" w:before="0" w:after="0"/>
        <w:ind w:left="720" w:firstLine="690"/>
        <w:contextualSpacing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u w:val="single"/>
        </w:rPr>
        <w:t>Структура урока изучения нового материала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ое введение материала с учётом закономерностей процесса познании при высокой мыслительной активности учащих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ие на то, что учащиеся должны запомнить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ация запоминания и длительного сохранения в памя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или актуализация техники запоминания (работа с опорными для памяти материалами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ое закрепление материала под руководством учителя посредством прямого повторения, частных вывод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результатов первичного запоминани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егулярное систематизирующее повторение через короткие, а затем более длительные промежутки времен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нутреннее повторение и постоянное  применение полученных знаний, умений и навыков для приобретения новых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ное включение опорного материала для запоминания контроль знаний, регулярная оценка результатов запоминания и применения.  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u w:val="single"/>
          <w:lang w:val="be-BY"/>
        </w:rPr>
        <w:t>Структура урока формирования умений и навыков</w:t>
      </w:r>
      <w:r>
        <w:rPr>
          <w:rFonts w:cs="Times New Roman" w:ascii="Times New Roman" w:hAnsi="Times New Roman"/>
          <w:sz w:val="28"/>
          <w:u w:val="single"/>
          <w:lang w:val="be-BY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остановка цели  уро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овторение сформированных умений и навыков, являющихся опор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роведение промежуточных упражн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Ознакомление с новыми умениями, показ образца формирова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Упражнения на их осво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Упражнения на их закрепл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Тренировочные упражнения по образцу и подобию, алгоритму, инструк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пражнение на перенос в исходную ситуац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пражнения творчекого характе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Итог уро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Задание на дом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руктура  урока закрепления и развития знаний, умений и навыков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учащимся цели предстоящей работ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учащимися различных заданий, задач, упражн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выполненных работ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уждение допущенных ошибок и их коррекц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 на  дом (если это необходимо)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Структура, урока контроля и коррекции знаний, умений и навыков.</w:t>
      </w:r>
    </w:p>
    <w:p>
      <w:pPr>
        <w:pStyle w:val="Style16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темы, целей и задач урока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каз использования приобретённых знаний, умений и навыков в жизненных ситуациях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верка фактического материала, фронтальная   беседа, индивидуальный опрос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знаний основных понятий, законов и умения объяснить их сущность, письменная работа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глубины осмысления знаний и степени их обобщения, письменный опрос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учащимися знаний, практические задания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комплексных творческих работ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 урока;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ее зада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труктура урока проверки знаний.</w:t>
      </w:r>
    </w:p>
    <w:p>
      <w:pPr>
        <w:pStyle w:val="Style16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ция начала урока. Здесь необходимо создать спокойную, деловую обстановку. Ученики не должны бояться проверочных и контрольных работ или чрезмерно волноваться, т.к. учитель проверяет готовность к дальнейшему изучению материал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задач урока. Учитель сообщает ученикам, какой материал он будет проверять или контролировать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содержания контрольной, проверочной работы (задачи, примеры и т.д.). Задания по объёму или степени трудности должны соответствовать программе и быть посильными для каждого ученик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урок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Структура комбинированного урока,</w:t>
      </w:r>
      <w:r>
        <w:rPr>
          <w:rFonts w:cs="Times New Roman" w:ascii="Times New Roman" w:hAnsi="Times New Roman"/>
          <w:sz w:val="28"/>
        </w:rPr>
        <w:t xml:space="preserve"> который, как правило, имеет две или несколько дидактических цел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</w:rPr>
        <w:t>Организация начала уро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верка домашнего задания, постановка цели уро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учащихся к восприятию нового учебного материала, т.е. актуализация знаний и практических, умственных уме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нового материала, в том числе и объясн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изученного     материала на данном уроке и ранее пройденного, связанного с новы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бщение и систематизация знаний и умений, связь новых с ранее полученными и сформированны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ов и результатов уро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на д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ный план уро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(комбинированный урок,  лекция, практическое занятие и т.д.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</w:t>
        <w:tab/>
        <w:t>1. Образовательная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ab/>
        <w:t xml:space="preserve"> 2. Развивающая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ab/>
        <w:t xml:space="preserve">  3. Воспитательна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ипредметные связи: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Межпредметные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Ход урока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u w:val="single"/>
        </w:rPr>
        <w:t xml:space="preserve"> Организационный момен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spacing w:lineRule="auto" w:line="240" w:before="0" w:after="0"/>
        <w:ind w:left="1980" w:hanging="0"/>
        <w:contextualSpacing/>
        <w:rPr/>
      </w:pPr>
      <w:r>
        <w:rPr>
          <w:rFonts w:cs="Times New Roman" w:ascii="Times New Roman" w:hAnsi="Times New Roman"/>
          <w:sz w:val="28"/>
        </w:rPr>
        <w:t>- своевременность начала урока;</w:t>
      </w:r>
    </w:p>
    <w:p>
      <w:pPr>
        <w:pStyle w:val="Style16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ность классного помещения;</w:t>
      </w:r>
    </w:p>
    <w:p>
      <w:pPr>
        <w:pStyle w:val="Style16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а присутствующих на уроке;</w:t>
      </w:r>
    </w:p>
    <w:p>
      <w:pPr>
        <w:pStyle w:val="Style16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бщение темы урока;</w:t>
      </w:r>
    </w:p>
    <w:p>
      <w:pPr>
        <w:pStyle w:val="Style16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ановка целей, задач;</w:t>
      </w:r>
    </w:p>
    <w:p>
      <w:pPr>
        <w:pStyle w:val="Style16"/>
        <w:spacing w:lineRule="auto" w:line="240" w:before="0" w:after="0"/>
        <w:ind w:left="198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план занятия (в плане должно быть изложено основное содержание занятия);</w:t>
      </w:r>
    </w:p>
    <w:p>
      <w:pPr>
        <w:pStyle w:val="Style16"/>
        <w:spacing w:lineRule="auto" w:line="240" w:before="0" w:after="0"/>
        <w:ind w:left="19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тивация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u w:val="single"/>
        </w:rPr>
        <w:t xml:space="preserve"> Опрос, проверка домашнего зада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опроса: фронтальный, индивидуальный,  комбинированны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опроса: устный, письменный, практическ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сть использование межпредметных связей при опросе, применение ТСО. Подведение итогов контроля зна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u w:val="single"/>
        </w:rPr>
        <w:t xml:space="preserve"> Изучение нового материал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оответствие материала требованиям программы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а изложения материала (лекция, беседа, семинар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уализация опорных знаний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актуализация мыслительной деятельности (проблемные вопросы)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яснение нового материала (при помощи учеников)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научность, систематичность,  доступность, связь с современностью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ьзование межпредметных связей, наглядности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бота с учебниками, справочниками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- эмоциональное изложение учебного материала.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u w:val="single"/>
        </w:rPr>
        <w:t>Закрепление нового материал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этапное ( от коллективных форм работы к полусамостоятельным и самостоятельным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Формы: устное, письменно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u w:val="single"/>
        </w:rPr>
        <w:t>Подведение итогов урока:</w:t>
      </w:r>
    </w:p>
    <w:p>
      <w:pPr>
        <w:pStyle w:val="Style16"/>
        <w:spacing w:lineRule="auto" w:line="240" w:before="0" w:after="0"/>
        <w:ind w:left="567" w:firstLine="15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еление главного и обобщение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- демонстрация уровня владения материалом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- выявление типичных ошибок, пути их преодоления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просы учащихся  к учителю, доволен ли учитель работой класса, отдельных учащихс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u w:val="single"/>
        </w:rPr>
        <w:t>Анализ оценок за работу на уроке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ментарий работы учащихся на уроке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явление  отмет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u w:val="single"/>
        </w:rPr>
        <w:t xml:space="preserve"> Домашнее зада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целесообразность;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ab/>
        <w:t>- дифференциация (общее для всех, индивидуальное)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инструктирование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Организация домашней самостоятельной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дним из важных видов самостоятельной работы является выполнение домашних заданий, используемых,  главным образом, для закрепления изученного. Для организации  этой работы необходим четкий инструктаж о том, как и что, делать дома, желательно информировать родителей о том, как учащиеся должны готовить домашние задания по математике, как  они должны работать с книгой, вести тетрадь и т.д. учащимся можно рекомендовать следующие общие прием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Организация домашней работы по математик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знакомиться с задание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спомнить, что изучали на уроке, посмотреть записи в тетрад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очитать и усвоить материал учебни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оставить план ответ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Выполнение письменной домашней работ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очитать задания, изучить и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одумать,  какие правила и приемы следует применить для их  выполнения, пользуясь, если нужно,  предыдущей письменной работой, общими и частными приемами решения зада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Если нужно, выполнить задания полностью или частично на черновик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оверить тем или иным способом решения задач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писать выполненные задания в тетрадь, соблюдая  правила  ведения тетради по математик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амостоятельная работа как метод обучения может использоваться на всех этапах процесса обучения математике. Но во всех случаях необходимо учить учащихся приемам самостоятельной работы. Целенаправленный отбор содержания самостоятельной работы и выбор приемов ее организации обеспечивают создание условий для формирования умений в любой самостоятельной деятель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о всем многообразии ее видов самостоятельная работа учащихся не только способствует сознательному и прочному усвоению ими знаний, формированию умений и навыков, но и служит для них средством воспитания самостоятельности как черты личности, а в дальнейшем позволяет самостоятельно  решать различные жизненные задачи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306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готовила учитель математики ГУО «Средняя общеобразовательная школа №3 г. Иваново»  Мирончук Н.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2:00Z</dcterms:created>
  <dc:creator>Мирончук</dc:creator>
  <dc:description/>
  <cp:keywords/>
  <dc:language>en-US</dc:language>
  <cp:lastModifiedBy>Сергей Синкевич</cp:lastModifiedBy>
  <cp:lastPrinted>2009-02-12T12:40:00Z</cp:lastPrinted>
  <dcterms:modified xsi:type="dcterms:W3CDTF">2009-02-16T16:14:00Z</dcterms:modified>
  <cp:revision>5</cp:revision>
  <dc:subject/>
  <dc:title>Рациональная организация урока и домашней самостоятельной работы учащихся необходимое условие достижения образовательных целей при изучении курса математики</dc:title>
</cp:coreProperties>
</file>