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мерная схема программы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зучения и обобщения эффективного педагогического опыта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(Пашкевич Т.Ф. «Критериальные подходы к оценке эффективного педагогического опыта», журнал «</w:t>
      </w:r>
      <w:r>
        <w:rPr>
          <w:color w:val="000000"/>
          <w:sz w:val="30"/>
          <w:szCs w:val="30"/>
          <w:lang w:val="be-BY"/>
        </w:rPr>
        <w:t>Кіраванне ў адукацыі</w:t>
      </w:r>
      <w:r>
        <w:rPr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  <w:lang w:val="be-BY"/>
        </w:rPr>
        <w:t xml:space="preserve">, №5 </w:t>
      </w:r>
      <w:r>
        <w:rPr>
          <w:color w:val="000000"/>
          <w:sz w:val="30"/>
          <w:szCs w:val="30"/>
        </w:rPr>
        <w:t>2009 г)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1-й цикл «Выявление эффективного педагогического опыта»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1. Выявление и констатация  положительной динамики в образовательной деятельности учител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Изучение и анализ дидактической системы учителя с целью выявления объекта и предмета исследования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2-й цикл «Изучение эффективного педагогического опыта»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2.1. Целенаправленное формирование эффективного педагогического опы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1. Изучение научно-методической литературы, введение библиографии, аннотированной картотек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2. Разработка и систематизация методических материалов согласно теме ЭПО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3. Проведение системы уроков, внеклассных мероприятий учителем с использование эффективных технологий, методик, приемов, форм работы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4. Участие в работе педагогических и методических  советов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5. Участие в работе научно-практических конференций, слетов творчески работающих педагогов, выставок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6.Участие в методических конкурсах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7.Отслеживание качества обучения учащихс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1.8. Диагностика личностного развития,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1.9. Диагностика здоровья  учащихся.</w:t>
      </w:r>
    </w:p>
    <w:p>
      <w:pPr>
        <w:pStyle w:val="Normal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2.2. Обобщение эффективного педагогического опыт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2.1. Описание ЭПО на научной основе с использованием критериальной модели, разработанной методическим советом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2.2. Прогнозирование результативности использования эффективного педагогического опыта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3-й цикл «Пропаганда эффективного педагогического опыта»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3.1. Консультации для учителей, работающих по данной проблеме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3.2. Включение вопросов по пропаганде эффективного педагогического опыта в планы работы методических объединений учителей по предметам.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3.3. Участие учителя в работе школьных, районных семинаров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4. Организация работы различных методических формирований по распространению ЭПО (ШППО, мастер-классы, семинары–практикумы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3. Выпуск методических бюллетеней  как малой формы публикации, позволяющей раскрыть сущность опыт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4. Представление в печать материалов из опыта работы учителя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имерная критериальная модель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ценки эффективного педагогического опыта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(Пашкевич Т.Ф. «Критериальные подходы к оценке эффективного педагогического опыта», журнал «</w:t>
      </w:r>
      <w:r>
        <w:rPr>
          <w:color w:val="000000"/>
          <w:sz w:val="30"/>
          <w:szCs w:val="30"/>
          <w:lang w:val="be-BY"/>
        </w:rPr>
        <w:t>Кіраванне ў адукацыі</w:t>
      </w:r>
      <w:r>
        <w:rPr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  <w:lang w:val="be-BY"/>
        </w:rPr>
        <w:t xml:space="preserve">, №5 </w:t>
      </w:r>
      <w:r>
        <w:rPr>
          <w:color w:val="000000"/>
          <w:sz w:val="30"/>
          <w:szCs w:val="30"/>
        </w:rPr>
        <w:t>2009 г)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10"/>
        <w:gridCol w:w="2118"/>
        <w:gridCol w:w="36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выявления и изучения Э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яющие ЭП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ЭПО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ачества обучения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ыявление и изучение ЭПО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цесса обуч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остность педагогического процесс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единства целевых, содержательных и процессуальных обучения. Комплексное решение задач обучения, воспитания и развития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ое взаимодействие участников образовательного процесс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менение технологий и методик, основанных на активном взаимодействии педагога и учащегося по достижению целей обучения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ффективность педагогического контроля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ивность осуществления проверки результатов учебной деятельности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ение образовательных запросов учащихс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экзаменов, ЦТ. Мотивы и степень готовности учащихся к продолжению образовани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бучен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ученност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ь обученности и качество знаний. Динамика результатов учебной деятельности. Результаты участия в олимпиадах, конференциях, творческих конкурсах.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стное развитие учащихс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ь взглядов, убеждений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изация учебной нагрузки. Использование здоровьесберегающих методик  (технологий) обучения</w:t>
            </w:r>
          </w:p>
        </w:tc>
      </w:tr>
      <w:tr>
        <w:trPr>
          <w:trHeight w:val="8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общение ЭПО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обоснован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птуально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современных научных теорий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о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связь элемент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кая структурированность дидактической системы педагога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ая новиз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управления образовательным процессом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имальные затраты средств и времени на полученные результаты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ность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процесса обучения на основе полученных результатов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остранение и внедрение ЭП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формированность ключевых профессиональных компетенций  педагог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личностного развития педагога, чей опыт обобщен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ые, деятельностные, социальные компетенции   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аптивность опыта современной образовательной практик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одимость</w:t>
            </w:r>
          </w:p>
        </w:tc>
      </w:tr>
    </w:tbl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ртфолио как форма представления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вторской дидактической системы</w:t>
      </w:r>
    </w:p>
    <w:p>
      <w:pPr>
        <w:pStyle w:val="Normal"/>
        <w:jc w:val="cente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(Н.И. Запрудский «Моделирование и проектирование авторских дидактических систем»)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  Предистория создания АДС: причины, актуальность и важность описания учителем собственной дидактической систе</w:t>
        <w:softHyphen/>
        <w:t>мы; основания для выбора данной формы представления АДС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2.  Миссия или педагогическое кредо учителя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3.  Идеи и теории, на которых строится АДС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4.  Педагогические принципы, которым привержен сам учи</w:t>
        <w:softHyphen/>
        <w:t>тель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5.  Обучающие цели и задачи личностного развития учащих</w:t>
        <w:softHyphen/>
        <w:t>ся: видение автора портфолио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6. Содержание образования: что учитель вкладывает в это понятие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7. Характер и содержание деятельности учащихся на уроке и домашней работы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8.  Профессиональная позиция и особенности педагогиче</w:t>
        <w:softHyphen/>
        <w:t>ской деятельности самого учителя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9. Характеристика форм, методов и средств, используемых на уроках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0.  Понимание автором результата учебного процесса и кри</w:t>
        <w:softHyphen/>
        <w:t>териев для его оценки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1.  Свидетельства эффективности АДС. Профессиональные достижения учителя и его учеников.</w:t>
      </w:r>
    </w:p>
    <w:p>
      <w:pPr>
        <w:pStyle w:val="Normal"/>
        <w:shd w:fill="FFFFFF" w:val="clear"/>
        <w:autoSpaceDE w:val="false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2.  Возможные ограничения на применение АДС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3.  Проблемы и направления дальнейших методических по</w:t>
        <w:softHyphen/>
        <w:t>исков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0:00Z</dcterms:created>
  <dc:creator>Синкевич</dc:creator>
  <dc:description/>
  <cp:keywords/>
  <dc:language>en-US</dc:language>
  <cp:lastModifiedBy>Синкевич</cp:lastModifiedBy>
  <dcterms:modified xsi:type="dcterms:W3CDTF">2010-03-02T14:33:00Z</dcterms:modified>
  <cp:revision>1</cp:revision>
  <dc:subject/>
  <dc:title/>
</cp:coreProperties>
</file>