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ЦВЯРДЖАЮ</w:t>
      </w:r>
    </w:p>
    <w:p>
      <w:pPr>
        <w:pStyle w:val="Normal"/>
        <w:shd w:fill="FFFFFF" w:val="clear"/>
        <w:ind w:left="595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ырэктар школы</w:t>
      </w:r>
    </w:p>
    <w:p>
      <w:pPr>
        <w:pStyle w:val="Normal"/>
        <w:shd w:fill="FFFFFF" w:val="clear"/>
        <w:ind w:left="595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95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_______І.А.Дашкевіч</w:t>
      </w:r>
    </w:p>
    <w:p>
      <w:pPr>
        <w:pStyle w:val="Normal"/>
        <w:shd w:fill="FFFFFF" w:val="clear"/>
        <w:ind w:left="5954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 верасня 2009 г.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8"/>
          <w:szCs w:val="28"/>
        </w:rPr>
        <w:t xml:space="preserve">работы метадычнага аб'яднання </w:t>
      </w:r>
      <w:r>
        <w:rPr>
          <w:bCs/>
          <w:iCs/>
          <w:color w:val="000000"/>
          <w:sz w:val="28"/>
          <w:szCs w:val="28"/>
        </w:rPr>
        <w:t xml:space="preserve">настаўнікаў </w:t>
      </w:r>
      <w:r>
        <w:rPr>
          <w:iCs/>
          <w:color w:val="000000"/>
          <w:sz w:val="28"/>
          <w:szCs w:val="28"/>
        </w:rPr>
        <w:t>беларускай мовы і літаратуры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зУА "Сярэдняя агульнаадукацыйная школа №3 г. Іванава"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а 2009/2010 навучальны год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асяджэнне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ата: </w:t>
      </w:r>
      <w:r>
        <w:rPr>
          <w:iCs/>
          <w:color w:val="000000"/>
          <w:sz w:val="28"/>
          <w:szCs w:val="28"/>
          <w:lang w:val="ru-RU"/>
        </w:rPr>
        <w:t>08</w:t>
      </w:r>
      <w:r>
        <w:rPr>
          <w:iCs/>
          <w:color w:val="000000"/>
          <w:sz w:val="28"/>
          <w:szCs w:val="28"/>
        </w:rPr>
        <w:t>.09.2009г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Тэма: Нарматыўна-прававая база адукацыйкай галіны ''Беларуская мова </w:t>
      </w:r>
      <w:r>
        <w:rPr>
          <w:color w:val="000000"/>
          <w:sz w:val="28"/>
          <w:szCs w:val="28"/>
        </w:rPr>
        <w:t xml:space="preserve">і </w:t>
      </w:r>
      <w:r>
        <w:rPr>
          <w:iCs/>
          <w:color w:val="000000"/>
          <w:sz w:val="28"/>
          <w:szCs w:val="28"/>
        </w:rPr>
        <w:t>літаратура"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эта: інфармацыйная і метадычная падрыхтоўка настаўнікаў ва ўмовах  </w:t>
      </w:r>
      <w:r>
        <w:rPr>
          <w:sz w:val="28"/>
          <w:szCs w:val="28"/>
        </w:rPr>
        <w:t>абнаўлення зместу моўнай і літаратурнай адукацы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равядзення: </w:t>
      </w:r>
      <w:r>
        <w:rPr>
          <w:iCs/>
          <w:color w:val="000000"/>
          <w:sz w:val="28"/>
          <w:szCs w:val="28"/>
        </w:rPr>
        <w:t>інструктыўна-метадычны семіна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ст:</w:t>
      </w:r>
    </w:p>
    <w:p>
      <w:pPr>
        <w:pStyle w:val="Normal"/>
        <w:jc w:val="both"/>
        <w:rPr/>
      </w:pPr>
      <w:r>
        <w:rPr>
          <w:sz w:val="28"/>
          <w:szCs w:val="28"/>
        </w:rPr>
        <w:t>1. Нарматыўна-прававое і вучэбна-метадычнае суправаджэнне  адукацыйнага працэсу па беларускай мове і літа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выя акты, якія рэгулююць дзейнасць устаноў адукацы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эпцыі, стандарты, праграмы вучэбных прадметаў “Беларуская мова” і “Беларуская літаратура”, праграмы факультатыўных заняткаў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інструктыўна-метадычнае пісьмо Міністэрства адукацыі “Аб выкладанні вучэбных прадметаў “Беларуская мова” і “Беларуская літаратура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рмы ацэнкі вынікаў вучэбнай дзейнасці вучняў па вучэбных прадметах ”Беларуская мова“ і “Беларуская літаратура”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яндарна-тэматычнае планаванне па беларускай мове і літара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саблівасці арганізацыі адукацыйнага працэсу па беларускай мове і літаратур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Адказныя: Хмялеўская Л.А., Пархейчук І</w:t>
      </w:r>
      <w:r>
        <w:rPr>
          <w:color w:val="000000"/>
          <w:sz w:val="28"/>
          <w:szCs w:val="28"/>
        </w:rPr>
        <w:t>.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  <w:u w:val="single"/>
        </w:rPr>
        <w:t xml:space="preserve">Пасяджэнне </w:t>
      </w:r>
      <w:r>
        <w:rPr>
          <w:iCs/>
          <w:color w:val="000000"/>
          <w:sz w:val="28"/>
          <w:szCs w:val="28"/>
          <w:u w:val="single"/>
        </w:rPr>
        <w:t xml:space="preserve">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Дата 27.11.2009 г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Тэма:</w:t>
      </w:r>
      <w:r>
        <w:rPr>
          <w:sz w:val="28"/>
          <w:szCs w:val="28"/>
        </w:rPr>
        <w:t xml:space="preserve"> Фарміраванне тэарэтычных ведаў і практычных уменняў рэгулявання  кантрольна-ацэначнай дзейнасці настаўніка пры правяденні розных відаў атэстацыі вучняў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эта: </w:t>
      </w:r>
      <w:r>
        <w:rPr>
          <w:iCs/>
          <w:color w:val="000000"/>
          <w:sz w:val="28"/>
          <w:szCs w:val="28"/>
        </w:rPr>
        <w:t xml:space="preserve">выкарыстанне разнастайных форм і методык </w:t>
      </w:r>
      <w:r>
        <w:rPr>
          <w:sz w:val="28"/>
          <w:szCs w:val="28"/>
        </w:rPr>
        <w:t xml:space="preserve">кантрольна-ацэначнай дзейнасці </w:t>
      </w:r>
      <w:r>
        <w:rPr>
          <w:iCs/>
          <w:color w:val="000000"/>
          <w:sz w:val="28"/>
          <w:szCs w:val="28"/>
        </w:rPr>
        <w:t>на ўроку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Форма правядзення: </w:t>
      </w:r>
      <w:r>
        <w:rPr>
          <w:iCs/>
          <w:color w:val="000000"/>
          <w:sz w:val="28"/>
          <w:szCs w:val="28"/>
        </w:rPr>
        <w:t xml:space="preserve">семінар - практыку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ес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і метады кантролю як сродак павышэння якасці адукацыі</w:t>
        <w:br/>
        <w:t>вучняў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сіхалагічныя аспекты работы з вучнямі, якія маюць розныя ўзроўні матывацы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ыферэнцыяцыя і індывідуалізацыя метадаў і прыёмаў навучання і кантролю ведаў вучняў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ганізацыя правядзення эфектыўнага кантролю і самакантролю вынікаў вучэбнай дзейнасці вучняў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крытыя урокі. Аналіз праведзеных урокаў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казныя: Хмялеўская Л.А.,Цалуйка М.М., Трапачка Л.Ф.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іхолаг Паўлюкавец Т.І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асяджэнне 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 27.01.2010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эма: </w:t>
      </w:r>
      <w:r>
        <w:rPr>
          <w:sz w:val="28"/>
          <w:szCs w:val="28"/>
        </w:rPr>
        <w:t>Спецыфіка выкладання беларускай літаратуры ў старэйшых клас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эта: </w:t>
      </w:r>
      <w:r>
        <w:rPr>
          <w:color w:val="000000"/>
          <w:sz w:val="28"/>
          <w:szCs w:val="28"/>
        </w:rPr>
        <w:t xml:space="preserve">абагульненне эфектыўных метадаў і прыёмаў </w:t>
      </w:r>
      <w:r>
        <w:rPr>
          <w:sz w:val="28"/>
          <w:szCs w:val="28"/>
        </w:rPr>
        <w:t>у працэсе вывучэння беларускай літара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а правядзення: </w:t>
      </w:r>
      <w:r>
        <w:rPr>
          <w:color w:val="000000"/>
          <w:sz w:val="28"/>
          <w:szCs w:val="28"/>
        </w:rPr>
        <w:t>тэарэтычны семіна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МЕС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атрабаванні да ўрока літаратуры ў старэйшых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ктывізацыя пазнавальнай дзейнасці вучняў у працэсе вывучэння беларускай літа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ецыфіка вывучэння аглядавых тэ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сноўныя прынцыпы, прыёмы і віды аналізу мастацкіх твораў у старэйшых кла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арміраванне чытацкага кругагляду, эстэтычнага густу старшакласнікаў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іццё творчых здольнасцей вучняў на ўроках літа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Адказныя: Хмялеўская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асяджэнне 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: 20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эма: </w:t>
      </w:r>
      <w:r>
        <w:rPr>
          <w:sz w:val="28"/>
          <w:szCs w:val="28"/>
        </w:rPr>
        <w:t>Зместава-метадычныя аспекты пазакласнай работы па беларускай мове і літа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Мэта: шляхі ўдасканалення</w:t>
      </w:r>
      <w:r>
        <w:rPr>
          <w:sz w:val="28"/>
          <w:szCs w:val="28"/>
        </w:rPr>
        <w:t xml:space="preserve"> пазакласнай работы па беларускай мове і літарату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а правядзення: </w:t>
      </w:r>
      <w:r>
        <w:rPr>
          <w:color w:val="000000"/>
          <w:sz w:val="28"/>
          <w:szCs w:val="28"/>
        </w:rPr>
        <w:t>семінар - практыку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ест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эты, змест і роля пазакласнай работы па беларускай мове і літаратуры ў сучасных умов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ганізацыйныя формы пазакласнай работы па беларускай мове і літаратуры: індывідуальныя, групавыя, масавы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крытыя мерапрыемств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дказныя: Хмялеўская Л.А., Апановіч Г.П., Пархейчук І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іраўнік МА                                    Л.А.Хмялеў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2" w:gutter="0" w:header="0" w:top="815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8:00Z</dcterms:created>
  <dc:creator>Сергей Синкевич</dc:creator>
  <dc:description/>
  <cp:keywords/>
  <dc:language>en-US</dc:language>
  <cp:lastModifiedBy>Сергей Синкевич</cp:lastModifiedBy>
  <dcterms:modified xsi:type="dcterms:W3CDTF">2010-02-18T08:40:00Z</dcterms:modified>
  <cp:revision>1</cp:revision>
  <dc:subject/>
  <dc:title>ЗАЦВЯРДЖАЮ</dc:title>
</cp:coreProperties>
</file>