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абочий материал с сокращениями:   &lt;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&gt; - материал сокращен и не содержит при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ые занятия как форма дифференциации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Декрета Президента Республики Беларусь №15 от 17 июля 200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ых предметов в общеобразовательных учреждениях осуществляется на базовом уровн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дифференциации обучения, призванной удовлетворять образовательные запросы учащихся, в школе проводятся факультативные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пределение термина «факультативное занятие» дано в  «Положении об общеобразовательном учреждении»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ённом постановлением Министерства образования Республики Беларусь № 111 от 6 декабря 2006 года (Национальный реест правовых актов Республики Беларусь, 2006 г., № 8/16868). Использование в образовательном процесса факультативных занятий закреплено также в части 5 статьи 33 Закона Республики Беларусь “Об общем среднем образовании” от 5 июля 2006 года № 141-З (Национальный реестр правовых актов Республики Беларусь, 2006 г., № 108,2/1238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ные занятия, как отмечено в пояснительной записке к Единым типовым учебным планам, это форма организации  учебных занятий во внеурочное  время, направленная на расширение, углубление и коррекцию знаний учащихся по учебным предметам в соответствии с их потребностями, запросами, способностями и склонностями, а также на активизацию познавательной деятельности. В этом же документе определено, что направленность факультативов может быть весьма различной: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др. В соответствии с этим  определяют следующие функции факультативных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овышающую: учащиеся на факультативных занятиях повышают уровень изучения отдельных предметов и могут успешно готовиться к предметным олимпиадам и конкурс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ющую: за счёт удовлетворения на факультативных занятиях потребностей в поиске, познании, творчестве у многих учащихся формируется устойчивая познавательная мотивация к предмету из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: на факультативных занятиях создаются условия для общего развития учащихся, становления их познавательных и социальных компетен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ую: факультативные занятия могут представить учащимся большие возможности для «профессиональных проб», что способствует их профессиональному самоопред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2009/2010 учебном году в 5-11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класса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УО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3 г. Иваново» организовано более 60 факультативов различной направленности с охватом 65% уча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факультативных занятий в 2009/2010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Средняя общеобразовательная школа №3 г. Иваново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514"/>
        <w:gridCol w:w="514"/>
        <w:gridCol w:w="514"/>
        <w:gridCol w:w="515"/>
        <w:gridCol w:w="514"/>
        <w:gridCol w:w="514"/>
        <w:gridCol w:w="695"/>
      </w:tblGrid>
      <w:tr>
        <w:trPr>
          <w:trHeight w:val="3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факультативов (всего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раллелям</w:t>
            </w:r>
          </w:p>
        </w:tc>
      </w:tr>
      <w:tr>
        <w:trPr>
          <w:trHeight w:val="4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матема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учащихся факультативными занятиями в разрезе параллелей: 5-ые классы - 62%, 6-ые – 54%, 7-ые – 44%, 8-ые – 91%, 10-ые – 86%, 11’-ые – 69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еречисленных функций (предметно-повышающей, мотивирующей, общеобразовательной, профориентационной) возможна лишь при условии соблюдения руководством школы и учителями определённых управленческих и дидактических принципов, которые выступают в качестве правил, норм, регулирующих образовательный процесс на факультативных занятиях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то принципы? Как они реализуются в нашей школе? В своей книге «Организация факультативных занятий в 11-летней школе» Н.И.Запрудский и А.И.Добриневская выделяют следующие:  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самоопределения учащихс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ознанный выбор учениками общеразвивающих, предметных и профориентационных факультативных занятий. По результатам анкетир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приложение) </w:t>
      </w:r>
      <w:r>
        <w:rPr>
          <w:rFonts w:cs="Times New Roman" w:ascii="Times New Roman" w:hAnsi="Times New Roman"/>
          <w:sz w:val="28"/>
          <w:szCs w:val="28"/>
        </w:rPr>
        <w:t>учащихся 9-11’ классов (декабрь 2009 г.) преобладающими мотивами выбора направления факультативного занятия являются: возможность более глубоко изучить учебные предметы, которые нужно сдавать при поступлении в ссузы и вузы – 41%, возможность более глубоко изучить любимые учебные предметы – 18%,  развитие интеллектуальных способностей – 14%, рекомендации педагогов и психолога – 1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ак как основанием для создания тех или иных факультативных занятий являются запросы учащихся, то для их организации администрация и социально-педагогическая и психологическая служба школы, классные руководители в апреле-мае 2009 года провели изучение образовательных запросов учащихся и их родителей. На родительских собраниях, классных часах  учащиеся и их родители информированы  о максимально возможном для посещения количестве факультатив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учёта  возрастных особенностей, познавательных интересов учащихся.</w:t>
      </w:r>
      <w:r>
        <w:rPr>
          <w:rFonts w:cs="Times New Roman" w:ascii="Times New Roman" w:hAnsi="Times New Roman"/>
          <w:sz w:val="28"/>
          <w:szCs w:val="28"/>
        </w:rPr>
        <w:t xml:space="preserve"> Школа предлагает учащимся для выбора тематику факультативных занятий, которая соответствует возрасту  детей и результатам предварительной диагностики их интересов и познавательных потребностей. В своей деятельности по данному направлению мы строго придерживаемся требований инструктивно-методических писем МО РБ – используем только утвержденные программы для соответствующих классов. Незаменимым ресурсом является образовательный сайт Министерства образования РБ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 Выбор факультатива учащимися совершается с учетом рекомендаций педагога-психолога школы по результатам диагностики, консультирования с учителями-предметниками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соответствия законодательной и нормативной базе.</w:t>
      </w:r>
      <w:r>
        <w:rPr>
          <w:rFonts w:cs="Times New Roman" w:ascii="Times New Roman" w:hAnsi="Times New Roman"/>
          <w:sz w:val="28"/>
          <w:szCs w:val="28"/>
        </w:rPr>
        <w:t xml:space="preserve"> Обучение на факультативных занятиях реализуется в рамках Закона РБ «Об общем среднем образовании», Единого типового учебного плана, Устава общеобразовательного учреждения. Обязательным условием является соблюдение санитарно-гигиенических норм. В предметных кабинетах школы имеется вся необходимая нормативно-правовая база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культативные занятия входят, как известно, в максимально допустимую нагрузку на одного ученика, установленную и Едиными типовыми учебными планами, и постановлением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еспублики Беларусь от 30 сентября 2008 г. № 156 «О внесении изменений и дополнений в Санитарные правила и нормы 2.4.2.16-33-2006 «Гигиенические требования к устройству, содержанию и организации учебно-воспитательного процесса общеобразовательных учреждений». Поэтому учащийся школы может посещать следующее максимальное количество часов факультативных занятий: [в 1 классе – 4; во 2 классе – 3; в 3 классе – 2; в 4 и] 5 классах – 3; в 6 классе – 4; в 7 и 8 классах – 3; в 9 классе – 5; в 10 - 7 и 11’ классах – 2. Администрацией школы совместно с классными руководителями в начале сентября 2009/2010 учебного года были проведены необходимые мероприятия по регулированию учебной нагрузк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ресурсной  обеспеченности.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ые занятия обеспечиваются необходимой учебно-материальной базой для организации обучения  в соответствии с выборами учащихся; учителями, способными преподавать учебные предметы на необходимом  уровне. 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сещенных факультативных занятий свидетельствует, что учителями-предметниками используется имеющееся оборудование и учебно-методические материалы  предметных кабинетов, задействованы ресурсы кабинетов информатики №1 и №9, библиотеки. Вместе с тем, необходимо признать, что школа не в полной мере обеспечена необходимыми учебно-дидактическими, наглядными и другими материалами для полноценного проведения факультативных занят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состав педагогов, осуществляющих преподавание факультативов в 2009/2010 учебном году </w:t>
      </w:r>
      <w:r>
        <w:rPr/>
        <w:t>ГУО «Средняя общеобразовательная школа №3 г. Иваново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797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: 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факультативные занятия: 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43300" cy="172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81" t="16634" r="9202" b="2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20"/>
        <w:gridCol w:w="5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8358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80" t="14823" r="12469" b="17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вариативности форм факультатив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Данный принцип тесно связан с  кадровым составом, уровнем учебно-методического обеспечения образовательного процесса, материальной базой, традициями, различными образовательными запросами учащихся  и их родителей. В связи с этим факультативное обучение не всегда может быть реализовано. Это предопределяет  образовательную кооперацию с другими учреждениями, в частности организацию межшкольных факультативов. Учащимся 11-ых классов предоставлена возможность в каникулярное время посещать межшкольные факультативы по математике, русскому и белорусскому языкам, химии, биологии и др. по подготовке к централизованному тестированию, проводимых на базе городских школ. Наиболее востребованными являются факультативы по математике, русскому и белорусскому языкам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 вопросу «Удовлетворяет ли Вас предложенный учреждением перечень факультативных занятий?» свидетельствуют, что 82% учащихся 9-11’ нашей школы удовлетворены выбором, в то же время 18%  дали отрицательный ответ, либо затрудняются ответ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доступности.</w:t>
      </w:r>
      <w:r>
        <w:rPr>
          <w:rFonts w:cs="Times New Roman" w:ascii="Times New Roman" w:hAnsi="Times New Roman"/>
          <w:sz w:val="28"/>
          <w:szCs w:val="28"/>
        </w:rPr>
        <w:t xml:space="preserve"> Принцип предполагает реализацию требования удовлетворить образовательные запросы учащихся на выбранном ими уровне. Анализ предоставленных учителями-предметниками разработок факультативных занятий свидетельствует, что данному вопросу уделяется внимание, педагоги стараются донести до учащихся необходимую информацию, ориентируясь на оптимальность выбора форм, методов и средств в соответствии с целями факультативного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обучения требует педагогического управления процессом ученического самоопределения, проектирования учащимися собственного учебного плана, которые повышают ответственность учащихся и их родителей за принятые ими решения, повышает их  учебную мотив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 двойственного характера образовательного  процесс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ализацию различных стратегий обучения на базовом уровне в рамках инвариантного компонента учебного плана школы (помимо обучающей функции, приоритетным является гармоническое развитие личности) и обучения на повышенном уровне на факультативных занятиях (педагог и учащиеся  ориентируются на успешную подготовку к вступительным экзаменам в ву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занима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факультативных занятий требует от учителя применения широкого спектра средств возбуждения и поддержания учебно-познавательной активности учащихся: парадоксов и противоречий, проблемных ситуаций, занимательных заданий, работы над проектами, связи с жизнью и т.п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ативных занятиях естественно-математического направления педагогами Верховых Т.М., Стрелковой В.И., Мирончук Н.М, Бунас Н.А., Забурчик Н.И., Таболиным А.А. широко используется естественная любознательность школьников для формирования устойчивого интереса к своему предмету. Принцип занимательности, реализуемый педагогами, помогает учащимся освоить факультативные занятия, содержащиеся в них идеи и методы естественно-математических наук, логику и приемы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соответствующее содержание факультативных курсов по социокультурному направлению, педагогами Гладкой Л.Н., Блох Н.И. обеспечивается становление гражданской позиции учащихся, адекватного отношения к тем или иным событиям в стране и мире, а также проявление мотивированных поступков в политико-правов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анятий факультативных курсов гуманитарного направления активизирует умственную деятельность школьников, формирует интерес к самостоятельной работе, развивает индивидуальные творческие способности. Учителями Гапанович А.В., Пацукович А.А., Жук А.П., Хмелевской Л.А., Трепачко Л.Ф. с этой целью широко используются активные методы (исследовательский, методы проблемного и развивающего обучения и т.д.), формы обучения (урок-лекция, урок-диспут, заочная экскурсия, творческий практикум) и приемы анализа (сопоставление, стилистический эксперимент, лингвистический анализ текста и т.д.).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безотметоч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факультативных занятий не предполагает выставление отметок учащимся. 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акультативных занятиях оценивание учебных достижений учащихся не производится в соответствии с пунктом 70 «Положения об общеобразовательном учреждении» Тетради, используемые на факультативных занятиях для выполнения письменных работ, ведутся согласно требованиям глав 2 и 4 «Инструкции о порядке формирования культуры устной и письменной речи в общеобразовательных учреждениях РБ».  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сещенных занятий и предоставленных разработок факультативных занятий свидетельствует, что п</w:t>
      </w:r>
      <w:r>
        <w:rPr>
          <w:rFonts w:cs="Times New Roman" w:ascii="Times New Roman" w:hAnsi="Times New Roman"/>
          <w:sz w:val="28"/>
          <w:szCs w:val="28"/>
        </w:rPr>
        <w:t>едагогами широко применяются самооценка и оценка деятельности индивидуальных результатов учащихся, для чего используются соответствующие средства: листы самооценки, эталоны правильных ответов, рефлексия и т. п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лассных журналов подтверждает соблюдение учителями принципа безотметоч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 адаптивност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ледование при определении номенклатуры факультативных занятий  постулату о том, что не все дети одинаково способны к различным учебным предметам, что есть учащиеся, более склонные, например, к физическому труду, художественной деятельности, ремеслу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реемственности обучения - «урок-факультативное занятие».</w:t>
      </w:r>
      <w:r>
        <w:rPr>
          <w:rFonts w:cs="Times New Roman" w:ascii="Times New Roman" w:hAnsi="Times New Roman"/>
          <w:sz w:val="28"/>
          <w:szCs w:val="28"/>
        </w:rPr>
        <w:t xml:space="preserve"> Для факультативов, направленных на углубление знаний учащихся по дисциплинам учебного плана, преемственность в целях, содержании и технологиях обучения имеет важное педагогическое значение, поскольку она предопределяет высокий уровень учебных достижений и личностного развития учащихся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сказать о вопросах </w:t>
      </w:r>
      <w:r>
        <w:rPr>
          <w:rFonts w:cs="Times New Roman" w:ascii="Times New Roman" w:hAnsi="Times New Roman"/>
          <w:i/>
          <w:sz w:val="28"/>
          <w:szCs w:val="28"/>
        </w:rPr>
        <w:t>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факультативных занятий. </w:t>
      </w:r>
      <w:r>
        <w:rPr>
          <w:rFonts w:cs="Times New Roman" w:ascii="Times New Roman" w:hAnsi="Times New Roman"/>
          <w:sz w:val="28"/>
        </w:rPr>
        <w:t>Одним из важнейших направлений работы педагога является деятельность, направленная на организацию здоровьесберегающего образовательного пространства,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с наибольшим эффектом для сохранения и укрепления здоровь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оздание условий ощущения у детей  радости в процессе об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детей жить в гармонии с собой и окружающим мир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ы здоровь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отивация на здоровый образ жизни и т.д.</w:t>
      </w:r>
    </w:p>
    <w:p>
      <w:pPr>
        <w:pStyle w:val="Normal"/>
        <w:shd w:fill="FFFFFF" w:val="clear"/>
        <w:spacing w:lineRule="auto" w:line="36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раемся соблюсти вышеперечисленные принципы в организации факультативных занятий, но это не всегда возможно в полной мере, что обусловлено рядом объективных факто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 w:before="0" w:after="0"/>
        <w:ind w:left="10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м максимально допустимой недельной учебной нагрузки на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 w:before="0" w:after="0"/>
        <w:ind w:left="10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 изучением некоторых учебных предметов немотивированными и заинтересованными уча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 w:before="0" w:after="0"/>
        <w:ind w:left="10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в ряде случаев ресурсной обеспеченностью факультатив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 w:before="0" w:after="0"/>
        <w:ind w:left="10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ями в составлении расписания факультативных занятий, вызванными занятостью учителей, недостаточностью классных комнат, занятиями многих учеников во второй половине дня в спортивных и музыкальных школах, центрах внешкольной работы и т.п.</w:t>
      </w:r>
    </w:p>
    <w:p>
      <w:pPr>
        <w:pStyle w:val="Normal"/>
        <w:shd w:fill="FFFFFF" w:val="clear"/>
        <w:spacing w:lineRule="auto" w:line="360" w:before="0" w:after="0"/>
        <w:ind w:firstLine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которая проведена в школе и проводимая в дальнейшем, будет направлена на совершенствование структуры организации факультативных занятий, что позволит нам в полной мере решить задачу расширения, углубления и коррекции знаний учащихся по учебным предметам в соответствии с их потребностями, запросами, способностями и склонностями, а также на активизацию познаватель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ые занятия как форма дифференциации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педагогического коллектива по организации факультативных занятий как формы дифференциации обучения учащихся считать удовлетворительн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целенаправленную работу по оптимизации структуры факультативных занятий,  охвату учащихся факультативными заняти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хему организации работы педагогического коллектива по формированию сети факультативных занятий на 2010/2011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 количество факультативных занятий, направленных на подготовку учащихся к централизованному тестированию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прель-май 2010 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м службам школы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ятельность на широкое освещение и изучение организационно-методических вопросов организации факультативных занятий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изучению и применению принципов здоровьесберегающих технологий на факультативных занятиях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оянн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 совместно с педагогом-психолог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изучению и систематизации образовательных запросов учащихся, осознанному выбору ими факультативных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информированию родителей по вопросу организации факультативных занятий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рт-май 2010 г.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м-предметникам </w:t>
      </w:r>
      <w:r>
        <w:rPr>
          <w:rFonts w:cs="Times New Roman" w:ascii="Times New Roman" w:hAnsi="Times New Roman"/>
          <w:sz w:val="28"/>
          <w:szCs w:val="28"/>
        </w:rPr>
        <w:t>при организации факультативных занятий соблюдать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а содержания занятия в соответствии с его ц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ограмме факультативного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деятельностного содержа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блемности и привлекательности учебной информации, доступности и посильности изучаем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оптимальности объёма, который предложен для усвоения.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оянно)</w:t>
      </w:r>
    </w:p>
    <w:sectPr>
      <w:footerReference w:type="default" r:id="rId4"/>
      <w:type w:val="nextPage"/>
      <w:pgSz w:w="11906" w:h="16838"/>
      <w:pgMar w:left="1560" w:right="852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2:00Z</dcterms:created>
  <dc:creator>Сергей Синкевич</dc:creator>
  <dc:description/>
  <cp:keywords/>
  <dc:language>en-US</dc:language>
  <cp:lastModifiedBy>Сергей Синкевич</cp:lastModifiedBy>
  <cp:lastPrinted>2010-01-27T14:57:00Z</cp:lastPrinted>
  <dcterms:modified xsi:type="dcterms:W3CDTF">2010-03-01T15:12:00Z</dcterms:modified>
  <cp:revision>2</cp:revision>
  <dc:subject/>
  <dc:title>В связи с принятием Декрета Президента Республики Беларусь №15 от 17 июля 2008 года изучение учебных предметов в общеобразовательных учреждениях осуществляется на базовом уровне</dc:title>
</cp:coreProperties>
</file>