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О «Средняя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3 г. Ивано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09 г.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о итогам провер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х журн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11’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блюдение Инструкции о порядке формирования культуры устной и письменной речи в общеобразовательных учреждениях Республики Беларусь в части оформления и ведения классных журналов классными руководителями и учителями-предме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1 октября по 12 сентября 2009 года заместителем директора по учебной работе Синкевичем С.Л. были проверены 23 классных журнала 5-11</w:t>
      </w:r>
      <w:r>
        <w:rPr>
          <w:b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лассные журналы оформлены на русском языке. Произведена разбивка страниц журнала в соответствии с  учебными планами класса. Согласно п.48 Инструкции страницы, отведенные на учебные предметы «Белорусский язык» и «Белорусская литература», оформлены на белорусском язы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ых журналах оформлено расписание уроков на первое полугодие 2009/2010 учебного года – названия уроков записаны с маленькой буквы, имеется расписание звонков. В то же время классным руководителем &lt;…&gt; названия предметов записаны с большой букв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оформлены страницы классных журналов «Содержание» в части указания станиц факультативных занятий, сводных ведомостей и др., страницы «Сведения о занятости в кружках секциях и факультативах», страницы «Показатели физической подготовленности учащихся»: &lt;…&gt; класс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ие сведения об учащихся» &lt;…&gt; классов отсутствуют номера личных дел  &lt;…&gt;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т требованиям  по ведению журнала,  предметные станицы учителей-предметников: &lt;…&gt;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о несвоевременное заполнение журналов (запись содержания изученного на уроке и домашнего задания) учителями: &lt;…&gt;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ожительную работу по ведению классных журналов классными руководителями: &lt;…&gt;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ложительную работу учителей-предметников при ведении журналов: &lt;…&gt;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учителей &lt;…&gt;  на соблюдение Инструкции о порядке формирования культуры устной и письменной речи в учреждениях образования Республики Беларусь при оформлении классных журна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рассмотреть на совещании при заместителе директора 16 сентября 2009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недостатки устранить в 3-хдневны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            С.Л.Си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951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4:00Z</dcterms:created>
  <dc:creator>Сергей Синкевич</dc:creator>
  <dc:description/>
  <cp:keywords/>
  <dc:language>en-US</dc:language>
  <cp:lastModifiedBy>Сергей Синкевич</cp:lastModifiedBy>
  <dcterms:modified xsi:type="dcterms:W3CDTF">2010-03-02T12:54:00Z</dcterms:modified>
  <cp:revision>2</cp:revision>
  <dc:subject/>
  <dc:title>ГУО «Средняя общеобразовательная школа №3 г</dc:title>
</cp:coreProperties>
</file>