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кабинета хим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О заведующего кабинетом        </w:t>
      </w:r>
      <w:r>
        <w:rPr>
          <w:b/>
          <w:bCs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94"/>
        <w:gridCol w:w="15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/п  Критерии оцен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бал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нормативной школьной документации на открытие и функционирование кабинет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каза об открытии кабинета и его функционировании, акт приемки администрации школы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аспорта кабинета с указанием имеющегося в нем оборудования, приборов, ТСО, наглядных пособий, литературы, дидактических материалов;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тажей по охране труда при работе в кабинете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а работы учебного кабинета на учебный год и перспективу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писа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соблюдения санитарно-гигиенических норм и охраны труд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ная доска;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вещение учебных кабинето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душно-тепловой режим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тивопожарная защита кабинета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инструкций по ОХТ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вытяжного шкафа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темнение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аптечки и ее содержание (перечень)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ение учебно-демонстрационного пространства кабинет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государственной символики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личие стендов «Сегодня на уроке» и «Учись учиться» (варианты: «НОТ ученика», «Используй в своей работе» и др.);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стенда «Периодическая система химических элементов Д.И.Менделеева» (новый, старый образец)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стенда «Электрохимический ряд напряжений металлов»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стенда «Таблица растворимости»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стенда по охране труда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профориентационного угол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комплектованность кабинета учебным оборудованием   согласно перечня средств обучения, учебного оборудования для общеобразовательных учреждений  (постановление МО РБ от 14.04. 2007 г. №28) их   хранение и систематизация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бное оборудование с учетом специфики предм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УМК для обеспечения деятельности учи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чатные средства обучения (комплект таблиц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ле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реакти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боры, модел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аудивизуальные средства об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мпьютерные средства обуч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УМК для обеспечения деятельности учащих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чат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кты натураль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оры, мод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лекты для лабораторно-практических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ебно-методическое обеспечени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личие комплекта дидактических материал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образцов измерителей выполнения требований образовательного стандарта (текстов контрольных и проверочных работ, тестов, материалов экзамен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омендации для учащихся по проектированию их учебной деятельности выполнению программы развития общеучебных умений и навыков, организации и выполнение домашней работы, подготовке к различным формам учебной деятельности (практикум, семинар, лабораторная работа, тестирование, зачет, экзамен)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ы по организации работы с одаренными учащимися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ы внеклассных мероприятий по химии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ебно-методическая литература по химии (учебники, сборники задач, дидактические материалы, справочная литература, методические пособия и др.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образовательная деятельность уч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ы из опыта работы по изучению и апробации  педагогических технологий, дифференциации образовательного процесса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ы мониторинга качества знаний учащихся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ы по обобщению эффективной  педагогической практики педагого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ы по организации допрофильной подготовки и профильного обучения по предмет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г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Эстетичность оформления кабинета  и  лаборантской комн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8:00Z</dcterms:created>
  <dc:creator>Server</dc:creator>
  <dc:description/>
  <cp:keywords/>
  <dc:language>en-US</dc:language>
  <cp:lastModifiedBy>Сергей Синкевич</cp:lastModifiedBy>
  <cp:lastPrinted>2010-03-03T10:09:00Z</cp:lastPrinted>
  <dcterms:modified xsi:type="dcterms:W3CDTF">2010-03-03T08:18:00Z</dcterms:modified>
  <cp:revision>2</cp:revision>
  <dc:subject/>
  <dc:title>Оценочный лист</dc:title>
</cp:coreProperties>
</file>