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школьной научно-практической конференции учащихс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Школьная научно-практическая конференция </w:t>
      </w:r>
      <w:r>
        <w:rPr>
          <w:bCs/>
          <w:sz w:val="24"/>
          <w:szCs w:val="24"/>
        </w:rPr>
        <w:t xml:space="preserve">учащихся (далее Конференция) </w:t>
      </w:r>
      <w:r>
        <w:rPr>
          <w:sz w:val="24"/>
          <w:szCs w:val="24"/>
        </w:rPr>
        <w:t xml:space="preserve">проводится в целях развития способностей одаренных учащихся, активизации исследовательской деятельности школь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явление одаренных учащихся, развитие их интеллектуальных, творческих способностей, поддержка научно-исследовательской деятельности ученик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ультуры научных исслед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  условий   для   включения способных (одаренных) детей в интеллектуальную и творческую деятельность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ы ведения научной диску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>. Участники конферен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Для участия в конференции приглашаются учащиеся школы, занимающиеся исследовательской деятельностью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На конференцию допускаются работы, прошедшие экспертизу на заседаниях методических объединений учителей-предметников и получившие письменную рецензию и (или) рекомендации на участие в конферен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</w:rPr>
        <w:t>. Руководство конференцие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Общее руководство подготовкой и проведением конференции осуществляет Оргкомитет, утвержденный приказом директора школы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ргкомитет Конференции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- определяет сроки проведения Конферен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разрабатывает и предлагает к утверждению программу проведения Конференции;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жюри Конференции и предлагает его состав к утверждению;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обеспечивает ведение компьютерного банка данных участников Конференции;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ает вопросы поощрения победителей Конференции; 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ствует привлечению внимания общественности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жюри подводит итоги Конференции, участвует в награждении победителей Конферен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ает спорные вопросы по организации и проведению Конференц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IV</w:t>
      </w:r>
      <w:r>
        <w:rPr>
          <w:b/>
          <w:sz w:val="24"/>
          <w:szCs w:val="24"/>
        </w:rPr>
        <w:t>. Сроки подачи материал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Для участия в конференции необходимо представить в методический совет школы за 5 дней до ее начал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зисы выступления (раздел Х данного положения «Требования к оформлению тезисов исследовательской работы»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конференции  по следующей форме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ЯВ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частие в школьной научно-практической конференции учащихся ГУО … (указать учреждение образова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6"/>
        <w:gridCol w:w="1493"/>
        <w:gridCol w:w="816"/>
        <w:gridCol w:w="1619"/>
        <w:gridCol w:w="1893"/>
        <w:gridCol w:w="1845"/>
      </w:tblGrid>
      <w:tr>
        <w:trPr>
          <w:trHeight w:val="9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полность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указать необходимое программное обеспечение для демонстрации электронных приложен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</w:t>
            </w:r>
            <w:r>
              <w:rPr>
                <w:sz w:val="24"/>
                <w:szCs w:val="24"/>
                <w:lang w:val="en-US"/>
              </w:rPr>
              <w:t>Power Point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уководитель МО  ________________________________  Подпи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е позднее, чем за 3 дня до начала работы конференции  участники представляют жюри тексты исследовательских работ и электронные приложения (презентации, видео и т.п.) для заблаговременной установки и проверки функционирования программного обеспеч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V</w:t>
      </w:r>
      <w:r>
        <w:rPr>
          <w:b/>
          <w:sz w:val="24"/>
          <w:szCs w:val="24"/>
        </w:rPr>
        <w:t>. Порядок п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конференции осуществляется по секциям, сформированным на основе представленных заяв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а представления работ на заседаниях секций - устные сообщения. Возможно использование пособий, плакатов, таблиц, видеопрезентаций. Регламент выступления </w:t>
      </w:r>
      <w:r>
        <w:rPr>
          <w:b/>
          <w:sz w:val="24"/>
          <w:szCs w:val="24"/>
        </w:rPr>
        <w:t>до 10 минут</w:t>
      </w:r>
      <w:r>
        <w:rPr>
          <w:sz w:val="24"/>
          <w:szCs w:val="24"/>
        </w:rPr>
        <w:t xml:space="preserve">. В течение этого времени участник демонстрирует умение кратко и четко изложить суть своей исследовательской работы. В обсуждении доклада участвуют члены жюри, а также все желающие участники секции </w:t>
      </w:r>
      <w:r>
        <w:rPr>
          <w:b/>
          <w:sz w:val="24"/>
          <w:szCs w:val="24"/>
        </w:rPr>
        <w:t>(до 5 мин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VI</w:t>
      </w:r>
      <w:r>
        <w:rPr>
          <w:b/>
          <w:sz w:val="24"/>
          <w:szCs w:val="24"/>
        </w:rPr>
        <w:t xml:space="preserve">. Оценка исследовательской работ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результатов работы участников конференции производится на основе анализа материалов исследовательских работ и выступлений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ценке обращается внимание на степень самостоятельности работы, ее общественно-полезную направленность и практическую значимость, творческий характер, глубину изучения литературы и фактического материала, обоснованность, четкость, лаконичность и логичность изложения, соблюдение требований к оформлению материалов, регламента, умение донести до слушателя содержание матери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вание представленных работ производится согласно «Критериям оценки научно-исследовательских рабо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2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исследователь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ретность формулировки темы, целей и задач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новизны, актуальность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самостоятельности, наличие аргументированной точки з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знач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изложения теории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выполнения практической части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 выв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формлению работы (в т.ч. к структуре работы и объему – не более 20 стра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выступл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докл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ткость и последовательность из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ответов на вопросы по содержанию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владения терминологией по изучаемому во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клада иллюстративными и демонстрационными материалами (технический и содержательный аспекты электронных прило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а (не более 10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VII</w:t>
      </w:r>
      <w:r>
        <w:rPr>
          <w:b/>
          <w:sz w:val="24"/>
          <w:szCs w:val="24"/>
        </w:rPr>
        <w:t>. Подведение итогов. Награждение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Жюри Конференции оценивает представленные работы и определяет победителе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формляется протоколом, который подписывает председатель жюри сек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бедители Конференции награждаются Грамотами 1, 2, 3 степени и благодарственными письм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Тезисы лучших докладов по каждой секции могут быть опубликованы в сборнике тезисов Конферен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 итогам проведения конференции издается приказ директора школы. Педагоги, успешно организовавшие научно-исследовательскую работу учащихся, поощряются учреждениями образования из средств фонда материального стимулирова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VIII</w:t>
      </w:r>
      <w:r>
        <w:rPr>
          <w:b/>
          <w:sz w:val="24"/>
          <w:szCs w:val="24"/>
        </w:rPr>
        <w:t xml:space="preserve">. Требования к оформлению текста исследовательской работ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Текст исследовательской работы должен быть напечатан на одной стороне листа белой бумаги формата А4 шрифтом </w:t>
      </w:r>
      <w:r>
        <w:rPr>
          <w:sz w:val="24"/>
          <w:szCs w:val="24"/>
          <w:lang w:val="de-DE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oma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змер шрифта 14, межстрочный интервал одинарный. Поля: левое – 30 мм, правое – 10 мм, верхнее и нижнее – 15 мм.</w:t>
      </w:r>
      <w:r>
        <w:rPr>
          <w:sz w:val="24"/>
          <w:szCs w:val="24"/>
        </w:rPr>
        <w:t xml:space="preserve"> Контуры полей не наносятся. Страницы нумеруются. Работа переплетается (степлер, скоросшиватель и др.) и  вкладывается в обложку. По окончании Конференции работа возвращается автор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чале листа необходимо указать фамилию и имя автора или авторов, класс, полное наименование учреждения, название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пись перепечатыв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Точка в конце заголовка, располагаемого посредине строки, не ставится. Не допускается подчеркивание заголовков и перенос слов в заголовк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Фразы, начинающиеся с новой (красной) строки, печатаются с абзацным отступом от начала строки, равным 1,25 с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ся вписывание формул в текст работы от руки черными чернилами или гелевой ручкой черного цвета.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едставляемой работы, выполненной в соответствии с вышеуказанными требованиями – до 20 печатных страни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исследовательской работы представляется  на бумажном и электронном носителях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de-DE"/>
        </w:rPr>
        <w:t>IX</w:t>
      </w:r>
      <w:r>
        <w:rPr>
          <w:b/>
          <w:sz w:val="24"/>
          <w:szCs w:val="24"/>
        </w:rPr>
        <w:t>. Структура исследовательской работы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бота должна быть построена по определенной структуре, которая является общепринятой для научных трудов, основными элементами которой являются </w:t>
      </w:r>
      <w:r>
        <w:rPr>
          <w:i/>
          <w:sz w:val="24"/>
          <w:szCs w:val="24"/>
        </w:rPr>
        <w:t>титульный лист, оглавление, введение, основная часть, заключение, список использованной литературы, приложения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исследовательской работы указывается название темы, фамилия, имя, отчество автора (или авторов), класс, школа; имя руководителя, его должность, ученая степень (если таковая имеется), год выполнения рабо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После титульного листа помещается </w:t>
      </w:r>
      <w:r>
        <w:rPr>
          <w:i/>
          <w:sz w:val="24"/>
          <w:szCs w:val="24"/>
        </w:rPr>
        <w:t>оглавление</w:t>
      </w:r>
      <w:r>
        <w:rPr>
          <w:sz w:val="24"/>
          <w:szCs w:val="24"/>
        </w:rPr>
        <w:t>, в котором приводятся пункты работы с указанием страни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ведение.</w:t>
      </w:r>
      <w:r>
        <w:rPr>
          <w:sz w:val="24"/>
          <w:szCs w:val="24"/>
        </w:rPr>
        <w:t xml:space="preserve"> Здесь обычно обосновываются в краткой форме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ется теоретическая значимость и прикладная ценность полученных результа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 главах </w:t>
      </w:r>
      <w:r>
        <w:rPr>
          <w:i/>
          <w:sz w:val="24"/>
          <w:szCs w:val="24"/>
        </w:rPr>
        <w:t>основной части</w:t>
      </w:r>
      <w:r>
        <w:rPr>
          <w:sz w:val="24"/>
          <w:szCs w:val="24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соответствовать теме исследовательской работы и полностью ее раскрывать. Эти главы должны показать умение исследователя сжато, логично и аргументировано излагать матери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ключение</w:t>
      </w:r>
      <w:r>
        <w:rPr>
          <w:sz w:val="24"/>
          <w:szCs w:val="24"/>
        </w:rPr>
        <w:t>. Эта часть работы играет роль концовки, обусловленной логикой проведения исследования. Заключительная часть предполагает наличие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(прилагается обязательно с указанием года и места издания первоисточника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ложен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de-DE"/>
        </w:rPr>
        <w:t>X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оформлению тезисов исследовательской рабо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overflowPunct w:val="true"/>
        <w:ind w:left="34" w:right="10" w:firstLine="49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тезисах необходимо в предельно краткой форме изложить основные положения исследовательской работы (без подробных комментариев) без указания списка использованной литературы. Тезисы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left="5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left="5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описание полученных результатов и их акту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left="524" w:right="1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краткие выводы автора по результата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2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Тезисы работы должны быть тщательно </w:t>
      </w:r>
      <w:r>
        <w:rPr>
          <w:b/>
          <w:sz w:val="24"/>
          <w:szCs w:val="24"/>
        </w:rPr>
        <w:t>отредактированы и не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ть ошиб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overflowPunct w:val="true"/>
        <w:ind w:left="52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ъем текста тезисов - не более 2-х стра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overflowPunct w:val="true"/>
        <w:ind w:left="34" w:firstLine="490"/>
        <w:jc w:val="both"/>
        <w:rPr/>
      </w:pPr>
      <w:r>
        <w:rPr>
          <w:sz w:val="24"/>
          <w:szCs w:val="24"/>
        </w:rPr>
        <w:t xml:space="preserve">Текст тезисов должен быть набран на компьютере и распечатан на одной стороне белой бумаги формата А4 (стандартный машинописный лист). Оформление производи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через 1 интервал, шрифтом 12 пунктов с отступом от края сверху и снизу по 2 см (20 мм), слева - 2 см (20 мм), справа - 2 см (20 мм) и форматируется по ширине всего листа. Контуры полей не наносятся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hanging="0"/>
        <w:jc w:val="both"/>
        <w:rPr/>
      </w:pPr>
      <w:r>
        <w:rPr>
          <w:sz w:val="24"/>
          <w:szCs w:val="24"/>
        </w:rPr>
        <w:tab/>
        <w:t>К печатному материалу тезисов прилагается электронный носитель с текстом тезисов.</w:t>
      </w:r>
    </w:p>
    <w:p>
      <w:pPr>
        <w:pStyle w:val="Normal"/>
        <w:shd w:fill="FFFFFF" w:val="clear"/>
        <w:ind w:left="53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носители должны быть аккуратно подписаны разборчивым почерком </w:t>
      </w:r>
      <w:r>
        <w:rPr>
          <w:i/>
          <w:iCs/>
          <w:sz w:val="24"/>
          <w:szCs w:val="24"/>
        </w:rPr>
        <w:t xml:space="preserve">(фамилия, имя, </w:t>
      </w:r>
      <w:r>
        <w:rPr>
          <w:i/>
          <w:iCs/>
          <w:spacing w:val="-2"/>
          <w:sz w:val="24"/>
          <w:szCs w:val="24"/>
        </w:rPr>
        <w:t xml:space="preserve">школа). </w:t>
      </w:r>
      <w:r>
        <w:rPr>
          <w:spacing w:val="-2"/>
          <w:sz w:val="24"/>
          <w:szCs w:val="24"/>
        </w:rPr>
        <w:t xml:space="preserve">Тексты тезисов на дискете оформляю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записываются в формате </w:t>
      </w:r>
      <w:r>
        <w:rPr>
          <w:spacing w:val="-2"/>
          <w:sz w:val="24"/>
          <w:szCs w:val="24"/>
          <w:lang w:val="en-US"/>
        </w:rPr>
        <w:t>RTF</w:t>
      </w:r>
      <w:r>
        <w:rPr>
          <w:spacing w:val="-2"/>
          <w:sz w:val="24"/>
          <w:szCs w:val="24"/>
        </w:rPr>
        <w:t xml:space="preserve">. Имя файла с тезисами должно соответствовать фамилии ученика, </w:t>
      </w:r>
      <w:r>
        <w:rPr>
          <w:sz w:val="24"/>
          <w:szCs w:val="24"/>
        </w:rPr>
        <w:t xml:space="preserve">секции, названию учреждения образования. В одном файле должны быть записаны тезисы только одной работы. Один электронный носитель может содержать несколько файлов. Название в </w:t>
      </w:r>
      <w:r>
        <w:rPr>
          <w:spacing w:val="-1"/>
          <w:sz w:val="24"/>
          <w:szCs w:val="24"/>
        </w:rPr>
        <w:t>заявке, в тезисах, в исследовательской работе и на электронном носителе должно быть одинаков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overflowPunct w:val="true"/>
        <w:ind w:left="82" w:right="10" w:firstLine="4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головок текста тезисов печатается жирным прописным шрифтом Т</w:t>
      </w:r>
      <w:r>
        <w:rPr>
          <w:sz w:val="24"/>
          <w:szCs w:val="24"/>
          <w:lang w:val="en-US"/>
        </w:rPr>
        <w:t>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 пунктов и форматируется по центру листа. Точку в конце заголовка, располагаемого посредине строки, не ставя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overflowPunct w:val="true"/>
        <w:ind w:left="82" w:right="5" w:firstLine="48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амилия и имя автора (указываются полностью), школа, класс, фамилия научного руководителя (учителя) печатаются по образцу шрифтом Т</w:t>
      </w:r>
      <w:r>
        <w:rPr>
          <w:sz w:val="24"/>
          <w:szCs w:val="24"/>
          <w:lang w:val="en-US"/>
        </w:rPr>
        <w:t>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 пунктов и форматируется по цент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overflowPunct w:val="true"/>
        <w:ind w:left="82" w:right="10" w:firstLine="48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Фразы, начинающиеся с новой строки, печатают с абзацным отступом от начала строки, равным 1,25 мм (красная стро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overflowPunct w:val="true"/>
        <w:ind w:left="82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 строчках без пропуска строки между ними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3:00Z</dcterms:created>
  <dc:creator>Синкевич</dc:creator>
  <dc:description/>
  <cp:keywords/>
  <dc:language>en-US</dc:language>
  <cp:lastModifiedBy>Синкевич</cp:lastModifiedBy>
  <cp:lastPrinted>2010-03-09T16:39:00Z</cp:lastPrinted>
  <dcterms:modified xsi:type="dcterms:W3CDTF">2010-03-10T15:06:00Z</dcterms:modified>
  <cp:revision>3</cp:revision>
  <dc:subject/>
  <dc:title/>
</cp:coreProperties>
</file>