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ЦИКЛОГРАММА РАБОТЫ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директора по учебной работе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7"/>
        <w:gridCol w:w="10"/>
        <w:gridCol w:w="10"/>
        <w:gridCol w:w="7871"/>
        <w:gridCol w:w="1701"/>
      </w:tblGrid>
      <w:tr>
        <w:trPr>
          <w:trHeight w:val="23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школы к новому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-30</w:t>
            </w:r>
          </w:p>
        </w:tc>
      </w:tr>
      <w:tr>
        <w:trPr>
          <w:trHeight w:val="23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нение списков учащихся по клас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отр готовности учебных кабинетов к началу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 педагогическому сов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уждение плана проведения Дн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ектировка плана работы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готовности школы к приёму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ивно-методические совещания по изучению норматив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-29</w:t>
            </w:r>
          </w:p>
        </w:tc>
      </w:tr>
      <w:tr>
        <w:trPr>
          <w:trHeight w:val="23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нение недельной нагрузки учителей-предметников и учителей, работающих по совмест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452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щание по первому дню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09</w:t>
            </w:r>
          </w:p>
        </w:tc>
      </w:tr>
      <w:tr>
        <w:trPr>
          <w:trHeight w:val="23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ации для молодых специалистов по оформлению и ведению класс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</w:t>
            </w:r>
          </w:p>
        </w:tc>
      </w:tr>
      <w:tr>
        <w:trPr>
          <w:trHeight w:val="23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нение списков учащихся по классам, количество групп иностранного языка, составление отчета(СШ №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</w:t>
            </w:r>
          </w:p>
        </w:tc>
      </w:tr>
      <w:tr>
        <w:trPr>
          <w:trHeight w:val="23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наличия учеб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8</w:t>
            </w:r>
          </w:p>
        </w:tc>
      </w:tr>
      <w:tr>
        <w:trPr>
          <w:trHeight w:val="306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личных дел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8</w:t>
            </w:r>
          </w:p>
        </w:tc>
      </w:tr>
      <w:tr>
        <w:trPr>
          <w:trHeight w:val="654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ндивидуальных занятий (со слабоуспевающими, одаренными и мотивированными учащими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9</w:t>
            </w:r>
          </w:p>
        </w:tc>
      </w:tr>
      <w:tr>
        <w:trPr>
          <w:trHeight w:val="23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школь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еседование с учителями по тематическому план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графика контрольных работ на 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и вывешивание расписания занятий дл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-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графика проверки журналов, дневников, тетр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щание учителей, работающих в 5-х классах с учителями, выпустившими 4  классы (преем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-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учеб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и оформление журналов факультативных занятий и кружк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 за работой учителей со слабоуспевающими учащими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-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щение уроков (классно - обобщающий контро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-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техники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-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тартовых контрольных срезов (монитор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-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ение за выполнением учебных программ (посещение уроков, проверка журналов, дневников, тетрадей, беседы с учите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график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информационно-аналитическ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. меся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щания при заву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я, 4-я среда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о-обобщающий контроль в 5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 празднику Ден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стартовых срезов (малый педсов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седание аттестацион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аспоряжение об окончании 1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работой со слабоуспеваю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-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работой с одаренными детьми по подготовке к олимпиа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 педагогическому сов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родителей по вопросам учебно-воспит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еды с классными руководителями о работе с «трудными» и одаренными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график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деятельностью аттесту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график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с молодыми специалистами, вновь пришедшими в шк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 работа с учащимися (просмотр тетрадей, беседы с учащимися, учите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лану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выполнением 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лан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журналов (объективность выставления оценок за четверть, правильность оформления журналов), дневников, тетр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график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ДРК «Определение уровня воспитанности уча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информационно-аналитическ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. меся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щания при заву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я, 4-я среда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отчетов учителей и классных руководителей за 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5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оставление графика контрольных работ на 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ый педсовет «Преемственность в обуч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успеваемости за 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6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ДРК «Мотивация деятельности учащихся на уроке и создание условий для ее разви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-15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ьные предметные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-26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щение уроков (классно-обобщающий контро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30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ттестация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30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родителей по вопросам учебно-воспит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30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ь молодых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30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информационно-аналитическ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. месяца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посещением курсов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я, 4-я недели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щания при заву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графику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- практикум «Оценочная деятельность уч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ряжение об окончании 2 четверти (1 полугодие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щение уроков, классно-обобщаю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 работа с учащимися (просмотр тетрадей, дневников, беседы с учителями и учащими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23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ттестационное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работой со слабоуспевающими,  одаренными и мотивированными учащимися, медалис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участия в районных олимпи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-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родителей по вопросам учебно-воспит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ед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 педагогическому сов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отчетов учителей и классных руководителей за 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-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ттестация уч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график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выполнением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лан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журналов (объективность выставления оценок за четверть (полугодие), правильность оформления журналов), дневников, тетр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лан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ивные контрольные срезы за 2 четверть (1 полугод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графику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успеваемости за 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овещание «Итоги успеваемости за 2 четверть (1 полугодие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информационно-аналитическ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. меся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щание при заву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я, 4-я недели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седания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-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ДРК «Дозировка домашнего зад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отр учебных кабин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еседование по тематическому планированию на 2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графика  контрольных  работ на 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ивно-методические со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подготовкой учащихся к Н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-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от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родителей по вопросам учебно-воспит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работой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-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 за организацией факультативных за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-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лан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деятельностью молодых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-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информационно-аналитическ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и меся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щание при заву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я, 4-я недели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родителей по вопросам учебно-воспит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работой факульт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-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онтроль за посещением курсов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график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работой со слабоуспеваю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работой молодых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графику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дневников и тетрадей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график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информационно-аналитическ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и меся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лог «Современные педагогические технологии как фактор формирования образовательного простран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ние с учащимися и родителями по подготовке и проведению централизованного тес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график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щание при заву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я, 4-я недели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лана мероприятий по подготовке к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13</w:t>
            </w:r>
          </w:p>
        </w:tc>
      </w:tr>
      <w:tr>
        <w:trPr>
          <w:trHeight w:val="2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отр- конкурс учебных кабин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-13</w:t>
            </w:r>
          </w:p>
        </w:tc>
      </w:tr>
      <w:tr>
        <w:trPr>
          <w:trHeight w:val="2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 экзаменам: знакомство с Положением об итоговой аттестации выпускников 9, 11 классов учащихся и их родителей (собрания), составление списков учащихся для сдачи экзаменов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получении Положения</w:t>
            </w:r>
          </w:p>
        </w:tc>
      </w:tr>
      <w:tr>
        <w:trPr>
          <w:trHeight w:val="2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щание с учителями и классными руководителями выпуск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образовательная работа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-13</w:t>
            </w:r>
          </w:p>
        </w:tc>
      </w:tr>
      <w:tr>
        <w:trPr>
          <w:trHeight w:val="2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ряжение об окончании 3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20</w:t>
            </w:r>
          </w:p>
        </w:tc>
      </w:tr>
      <w:tr>
        <w:trPr>
          <w:trHeight w:val="2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организацией тематического повт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24</w:t>
            </w:r>
          </w:p>
        </w:tc>
      </w:tr>
      <w:tr>
        <w:trPr>
          <w:trHeight w:val="2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подготовкой к централизованному тес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24</w:t>
            </w:r>
          </w:p>
        </w:tc>
      </w:tr>
      <w:tr>
        <w:trPr>
          <w:trHeight w:val="2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отчетов учителей и классных руководителей за 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-27(по гр.)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за 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27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-26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графика контрольных работ на 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9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родителей по вопросам учебно-воспит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30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графику.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информационно-аналитическ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и месяца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техникой безопасности в кабинетах труда, физики,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10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щание при заву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я, 4-я недели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деятельностью молодых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30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30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работой со слабоуспеваю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-24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родителей по вопросам учебно-воспит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30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графику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 экзаменам: знакомство с Положением об итоговой аттестации выпускников 9, 11 классов учащихся и их родителей (собрания), составление списков учащихся для сдачи экзаменов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и месяца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енд «Готовься к экзамена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и месяца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информационно-аналитическ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и месяца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глый стол «Философия образования: использование современных активных форм рабо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 педсов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14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ед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варительное комплектование на новый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0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щание при заву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я, 4-я недели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оформление документации об освобождении от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5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проекта графика отпусков педагогов и учебно-вспомогательного с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0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25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уровня обученности на коне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15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расписания экзаменов, приемных комиссий, подготовка папок с экзаменационным матери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выполнением плана мероприятий по подготовке к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20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совет по допуску учащихся 9,11 классов к экзаме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-23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ние с учащимися 9,11 классов по подготовке к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0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отчетов учителей и классных руководителей (9, 11-е классы) за 4 четверть и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-25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вые родительские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-29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родителей по вопросам учебно-воспит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30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еседование с учителями и классными руководителями по проверке готовности к итоговой аттестации учащихся 9, 11-е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графику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седание МО «Выполнение учебной программы, учебно-методическое обеспечение стандарта образования. Анализ работы за год. Задачи и планирование работы на новый учебн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графику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графику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информационно-аналитическ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. месяца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щание при заву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я, 4-я недели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учителей о выполнении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проведением итоговой аттестации в 5-8, 10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оформлением документов (аттестаты, личные дела  и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выпускного веч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отчетов по результатам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ование работы на следующий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июль</w:t>
            </w:r>
            <w:r>
              <w:rPr/>
              <w:t xml:space="preserve"> - отпус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08:00Z</dcterms:created>
  <dc:creator>Учитель</dc:creator>
  <dc:description/>
  <cp:keywords/>
  <dc:language>en-US</dc:language>
  <cp:lastModifiedBy>Сергей Синкевич</cp:lastModifiedBy>
  <cp:lastPrinted>2006-01-24T10:12:00Z</cp:lastPrinted>
  <dcterms:modified xsi:type="dcterms:W3CDTF">2010-03-10T14:08:00Z</dcterms:modified>
  <cp:revision>2</cp:revision>
  <dc:subject/>
  <dc:title>ЦИКЛОГРАММА РАБОТЫ</dc:title>
</cp:coreProperties>
</file>