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Раздел 3. Методическая работа с педагогическими кадрами (2009/2010 учебный год)</w:t>
      </w:r>
    </w:p>
    <w:tbl>
      <w:tblPr>
        <w:tblW w:w="149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99"/>
        <w:gridCol w:w="6237"/>
        <w:gridCol w:w="1877"/>
        <w:gridCol w:w="325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ической темы школы на 2009/2010 учебный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,  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по организации методической работы в 2009/2010 учебном год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методической сети школ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и утверждение планов по организации работы структурных методических формирова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Даш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едагогов по самообразован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Поникарчик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гламента и графика работы педагогов с ресурсами сети Интернет (каб.№9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Даш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хождения курсов повышения квалифик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труктурных методических формирований школ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 за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Поникарчи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совета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а работы на новый учебный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одаренными деть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ая деятельность на уро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образование на уроках. Проектные методики в работе с учащимис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тодического совета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едение итогов методической работы за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>
          <w:trHeight w:val="7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Нормативная правовая база и научно-методическое обеспечение организации образовательного процесса в 2009/2010 учебном году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>
          <w:trHeight w:val="7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о работе педагогов в сети Интернет с образовательными ресурс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>
          <w:trHeight w:val="7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териалов в помощь молодому учителю «Оценка результатов учебной деятельности учащихся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по организации исследовательской деятельности с младшими школьник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научно-исследовательских работ учащихся школ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методических материалов «Экзамены 2010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>
          <w:trHeight w:val="165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методические мероприятия по реализации целей работы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5-ых класс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 Т.И.Павлюковец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вопросам качества знаний в выпускных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реклама «Моя деятельность по развитию творческой деятельности учащихс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а пороге экзаменационной компании: сохранение психофизического здоровья участников образовательного процесса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С.Л.Синк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колы Т.И.Павлюковец</w:t>
            </w:r>
          </w:p>
        </w:tc>
      </w:tr>
      <w:tr>
        <w:trPr>
          <w:trHeight w:val="2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их формир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№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.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№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 №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.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специалистами и прибывшими в школу уч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наставник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Даш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рецензирование индивидуальных планов стажировки молодых специалистов. Знакомство с нормативными документами по организации образовательного процесса, гигиеническими и безопасными условиями обучения учащихс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 С.Г.Поникарчи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молодыми педагогами по вопросам ведения школьной документ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ндивидуальных планов стажировки молодых специалис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Даш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молодых педагог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молодых специалистов по вопросам осуществления педагогической деятельност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и, заместители директора С.Л.Синкевич, В.С.Романюк, С.Г.Поникарчи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Оптимизация выбора методов и средств обучения при организации различных видов контроля на урок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частия молодых педагогов в работе районной школы стаже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«Мои первые шаги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, наставни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Использование информационно-коммуникационных технологий в учебном процессе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работы молодых специалис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 С.Г.Поникарчик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«Из опыта работы молодых специалистов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, наставник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эффективной педагогической прак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бщению и распространению эффективной педагогической прак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уроков и мероприят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: технология описания эффективного педагогического опы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.Л.Син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йонной научно- педагогической конферен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териалов по обобщению эффективной педагогической практи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ирование эффективной педагогической практи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школьной аттестационной комиссии. Издание приказа о создании школьной аттестационной комиссии, экспертных груп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Даш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для учителей, подавших заявления на аттестацию в 2009/2010 учебном год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тестационной комиссии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езультатов работы аттестуемых учителей, рецензирование методических разработок аттестуемы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аттестующихся учител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роков аттест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формление документов аттестац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ттестационной комиссии В.С.Романю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присвоении категорий аттестованным педагог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И.А.Дашкевич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учших материалов учителей, прошедших аттестацию в 2009/2010 учебном год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С.Л.Синкевич, В.С.Романюк, С.Г.Поникарч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                                   С.Л.С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11:00Z</dcterms:created>
  <dc:creator>Синкевич</dc:creator>
  <dc:description/>
  <cp:keywords/>
  <dc:language>en-US</dc:language>
  <cp:lastModifiedBy>Сергей Синкевич</cp:lastModifiedBy>
  <cp:lastPrinted>2009-10-05T10:53:00Z</cp:lastPrinted>
  <dcterms:modified xsi:type="dcterms:W3CDTF">2010-02-16T20:11:00Z</dcterms:modified>
  <cp:revision>2</cp:revision>
  <dc:subject/>
  <dc:title>РАЗДЕЛ 3</dc:title>
</cp:coreProperties>
</file>