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i/>
          <w:smallCaps/>
          <w:sz w:val="28"/>
          <w:szCs w:val="28"/>
        </w:rPr>
        <w:t>Раздел 4</w:t>
      </w:r>
      <w:r>
        <w:rPr/>
        <w:t>. Организация учебно-познавательной деятельности учащихся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922"/>
        <w:gridCol w:w="5889"/>
        <w:gridCol w:w="1843"/>
        <w:gridCol w:w="2835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 деятельности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1476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уровня развития познавательных возможностей и склонностей учащихся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банка данных «Одаренные дети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директора С.Л.Синкевич, В.С.Романю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Г.Поникарчик 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нализ успеваемости з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четверт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29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директора по УР С.Л.Синкевич, В.С.Романюк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ческое обследование учащихся 1-ых классов по изучению адаптации  к учебной деятель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И.Павлюковец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и анализ удовлетворенности учащихся факультативными занятия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-30.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Р С.Л.Синкевич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С.Романюк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нализ успеваемости за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четверт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директора по УР С.Л.Синкевич, В.С.Романюк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сформированности мотивации учебной деятельности учащихся 2-ых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И.Павлюковец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равнительный анализ успеваемости з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олугодие 2009/2010 учебного го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директора по УР С.Л.Синкевич, В.С.Романюк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нализ успеваемости за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четверт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директора по УР С.Л.Синкевич, В.С.Романюк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нализ успеваемости за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четверть и го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директора по УР С.Л.Синкевич, В.С.Романюк</w:t>
            </w:r>
          </w:p>
        </w:tc>
      </w:tr>
      <w:tr>
        <w:trPr>
          <w:trHeight w:val="914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тогов экзаменов за период обучения на уровнях общего базового и  общего среднего образов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Р С.Л.Синкевич</w:t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личностного потенциала школьников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одаренности учащихс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И.Павлюковец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еятельности кружков, секций, проведения факультативных занят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5.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Организация и проведение интеллектуальных конкурсов «Лингвистенок»</w:t>
            </w:r>
            <w:r>
              <w:rPr>
                <w:sz w:val="28"/>
                <w:szCs w:val="28"/>
                <w:lang w:val="be-BY"/>
              </w:rPr>
              <w:t>,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  <w:lang w:val="be-BY"/>
              </w:rPr>
              <w:t>Буслік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lang w:val="be-BY"/>
              </w:rPr>
              <w:t xml:space="preserve">, </w:t>
            </w:r>
            <w:r>
              <w:rPr>
                <w:sz w:val="28"/>
                <w:szCs w:val="28"/>
              </w:rPr>
              <w:t>«Кенгуру» и д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граф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директора по УР С.Л.Синкевич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С.Романюк</w:t>
            </w:r>
          </w:p>
        </w:tc>
      </w:tr>
      <w:tr>
        <w:trPr>
          <w:trHeight w:val="603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Интеллектуальный марафон: школьные предметные олимпиад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09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март 2010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Р С.Л.Синкевич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ый марафон: районные предметные олимпиад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09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март 2010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Доски Поче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директора по УР С.Л.Синкевич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С.Романюк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 научно-практическая конференц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директора по УР С.Л.Синкевич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С.Романюк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ой научно-практической конференции «С наукой в будущее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 xml:space="preserve">Заседания НОУ </w:t>
            </w:r>
            <w:r>
              <w:rPr>
                <w:sz w:val="28"/>
                <w:szCs w:val="28"/>
              </w:rPr>
              <w:t>«Лидер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 плана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НОУ Хлус А.В.</w:t>
            </w:r>
          </w:p>
        </w:tc>
      </w:tr>
      <w:tr>
        <w:trPr>
          <w:trHeight w:val="95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Организация индивидуальных бесед и консультаций, проведения коррекционных занятий со слабоуспевающимися учащимис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, педагог-психол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И.Павлюковец</w:t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бразования детей с ОПФР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бучения на дом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меститель директора по У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С.Романюк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коррекционно-консультационного пунк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меститель директора по У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С.Романюк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о-педагогическое сопровождение детей с особенностями ОПФ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И.Павлюковец</w:t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ориентационная деятельность 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 xml:space="preserve">Организация на </w:t>
            </w:r>
            <w:r>
              <w:rPr>
                <w:sz w:val="30"/>
                <w:szCs w:val="30"/>
                <w:lang w:val="en-US"/>
              </w:rPr>
              <w:t>III</w:t>
            </w:r>
            <w:r>
              <w:rPr>
                <w:sz w:val="30"/>
                <w:szCs w:val="30"/>
              </w:rPr>
              <w:t xml:space="preserve"> ступени общего среднего образования профессиональной подготовки учащихс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в 9-ых классах факультативного курса «Мое профессиональное будущее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  <w:sz w:val="30"/>
                <w:szCs w:val="30"/>
              </w:rPr>
              <w:t>Организация кружков технической направлен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профориентационного угол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ПС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Составление карточек для индивидуальных занятий с указанием  разделов и тем, в которых учащиеся могут получить информацию об интересующих их  профессиях, приобрести необходимые умения и навы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– октяб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е кабинетами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ганизация экскурсий в птузы, на предприят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классные руководители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ведение детско-родительских собраний профориентационной направлен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ультимедийных презентаций профессиограмм, организация работы с  Интернет-сайтами профессиональной направлен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 С.Г.Поникарчик, учитель информатики М.С.Марзан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мпьютерной  мониторинговой деятельности (диагностика, обработка, систематизация и обобщение полученных данных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 Т.И.Павлюковец, классные руководители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Дней профориентации в 9, 11</w:t>
            </w:r>
            <w:r>
              <w:rPr>
                <w:sz w:val="28"/>
                <w:szCs w:val="28"/>
                <w:lang w:val="be-BY"/>
              </w:rPr>
              <w:t>’</w:t>
            </w:r>
            <w:r>
              <w:rPr>
                <w:sz w:val="28"/>
                <w:szCs w:val="28"/>
              </w:rPr>
              <w:t xml:space="preserve"> класс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выставок литературы </w:t>
            </w:r>
            <w:r>
              <w:rPr>
                <w:sz w:val="30"/>
                <w:szCs w:val="30"/>
              </w:rPr>
              <w:t>«Как выбрать любимую профессию и сделать успешной карьеру?», «Путь к профессии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и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оступления выпускников школ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гус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по ВР С.Г.Поникарчи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ПС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9:33:00Z</dcterms:created>
  <dc:creator>Синкевич</dc:creator>
  <dc:description/>
  <cp:keywords/>
  <dc:language>en-US</dc:language>
  <cp:lastModifiedBy>Сергей Синкевич</cp:lastModifiedBy>
  <cp:lastPrinted>2009-10-14T11:48:00Z</cp:lastPrinted>
  <dcterms:modified xsi:type="dcterms:W3CDTF">2009-10-14T08:48:00Z</dcterms:modified>
  <cp:revision>4</cp:revision>
  <dc:subject/>
  <dc:title/>
</cp:coreProperties>
</file>