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О «Средняя общеобразовательная школа №3 г. Ив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_____________</w:t>
      </w:r>
    </w:p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___________</w:t>
      </w:r>
    </w:p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__ 200 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нутришкольного контро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09/201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местителя директора по учебной работе ______________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ормативно-правовой баз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ов по организации образовательного процес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5-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Инструкции по оформлению классных журн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иков и учебных пособ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ащихся учебник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журнала выдачи учебников, опрос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на 2009/2010 учебный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оформлению КТ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учителей-предме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методической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тодической работы, соблюдение рекомендаций, вытекающих из анализа МР за прошл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 контрольных работ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Инструкции и СанП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учителей-предме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ТП учителей-предмет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дому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акультативных зан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по структуре и содержанию  факультатив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олодых специалис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молодых специалистов к условиям работы в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консуль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реподавания учебных предмет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 трудового обучения по реализации воспитательной функции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технического и обслуживающего тру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евич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курсовая подготов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графика повышения квалификации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образовательная деятельность педагог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правлений самообразовательной деятельности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ебников (ведомости на оплату учебников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несения платы за пользование учебниками и учебными пособ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5-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и своевременность аттестации учащихся за 1 четверть 2009/201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 по 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по оформлению и ведению тетрадей для контрольны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для контрольных работ (выборочн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Инструкции при оформлении дневник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учащихся 5-7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открытых уроков учителей, подавших заявления на аттес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за 1 четверть 2009/2010 учебного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певае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спевае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школьных занятий учащими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ассных руководителей по отслеживанию неуважительных пропусков занятий учащими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классных руководителей, 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, заседание совета по профилактике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ых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общеучебных умений и навыков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 в 5-ых класс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бес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консили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реподавания учебных предмет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ей трудового обучения по реализации воспитательной функции у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я технического и обслуживающего тру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евич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направлений школьной программы информат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материально-технической базы кабинетов информа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-предметников по разработке и накоплению дидактических матери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учебно-дидактического и наглядного материала в кабине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абин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кабин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бине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высокомотивированными на учебу школьниками, подготовка к школьной олимпиад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я, бес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 5-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имулирующих занятий учителями-предметниками по подготовке учащихся к олимпиадам по учебным предм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чителями математики требований Инструкции по проверке тетрадей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учащихся 7-8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18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часов ОВ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и соответствие объема часов ОВР тарифик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часов ОВР: методическая работа, заведование кабинет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этап республиканской олимпиады по учебным предмета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по подготовке и проведению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этапа  республиканской олимпиады по учебным предмет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1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, оргкомит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, отч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реподавания учебных предмет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ифференциации обучения посредством факультатив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акультативных занятий, 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иноязычной коммуникативной компетенцией на уроках английского и французского язы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ых язы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изучение документации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карчик С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школьников в интеллектуальных конкурс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проведению конкурса «Колосок», работа учителей русского языка и литературы по привлечению школьников к участию в конкурсе «Журавл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открытых уроков учителей, подавших заявления на аттес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его зад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чителями-предметниками требований по дозировке домашних зад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анкетирование учащихс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тернет-ресурс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целенаправленной работы учителей-предметников с ресурсами сети Интер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урнала учета работы в сети Интер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ставников с молодыми специалис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аботы наставников с молодыми специалис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ведения классных журналов при организации факультатив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чителями русского языка и литературы требований Инструкции по проверке тетрадей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учащихся 5-6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ление отметок в дневники учащихс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вники учащихся 8-9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ифференциации обучения посредством факультатив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факультативных занятий, 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чащимися иноязычной коммуникативной компетенцией на уроках английского и французского язы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ых язы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изучение документации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карчик С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за 2 четверть 2009/2010 учебного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за 2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спевае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открытых уроков учителей, подавших заявления на аттестац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, имеющими низкую мотивацию к уче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успеваемости учащихся во 2 четвер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 учета знаний, уровень требований к знаниям учащихся, методы активизации познавательной деятельности на ур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ланов-конспектов уро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териа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чебных программ и практической части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09/201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журна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фик контрольных работ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сроков проведения контрольных раб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иректором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часов дополнительного контроля учеб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и соответствие объема часов тарифик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часов дополнительного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5-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и своевременность аттестации учащихся за 2 четверть 2009/201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 учета знаний, уровень требований к знаниям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молодые уч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певаемость учащихся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09/2010 учебного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успеваемости за две четверти 2009/201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спевае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интеллектуальных конкурс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требований к проведению конкурса «Зубренок», работа учителей белорусского языка и литературы по привлечению школьников к участию в конкурсе «</w:t>
            </w:r>
            <w:r>
              <w:rPr>
                <w:sz w:val="20"/>
                <w:szCs w:val="20"/>
                <w:lang w:val="be-BY"/>
              </w:rPr>
              <w:t>Буслі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 учителей русского языка и литер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методической работы за 1 полугодие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-предметников по разработке и накоплению дидактических материал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учебно-дидактического и наглядного материала в кабинет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бинет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(курсовая подготовка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графика  повышения квалификации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5-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ого контроля знаний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чих тетрад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чителями белорусского языка и литературы требований Инструкции по проверке тетрадей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учащихся 9-11’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ление учителями-предметниками отметок в дневники учащихс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евники учащихся 10-11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ьесберегающей среды на ур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дом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дения индивидуальных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осуществляющие обучение на дом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 учителей белорусского языка и литератур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методической работы за истекши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высокомотивированными на учебу школьниками, подготовка к научно-практической конференц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индивидуальных занятий с учащимися, имеющими повышенную мотивацию к учебно-познавательн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анке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практическая конферен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одготовке и проведению школьной научно-практической конферен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 с руководителями М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журналов 5-11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и своевременность аттестации учащихся за 3 четверть 2009/2010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часов внеклассной физкультурно-оздоровительной работ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и соответствие объема часов тарифик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олимпиада по учебным предметам среди учащихся 4-8 клас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рганизации и проведения школьной олимпиа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, оргкомит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, от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за 3 четверть 2009/2010 учебного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за 3 четвер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спевае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в интеллектуальных конкурса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проведению конкурса «Кенгуру», работа учителей иностранного языка по привлечению школьников к участию в конкурсе «Лингвистено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ических средств обучения на уро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ставников с молодыми специалис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посещения молодыми специалистами уроков у наставников и творчески работающих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стаж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бес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ого объединения учителей математики и естественно-природоведческого цик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методической работы за истекши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научно-практической деятельностью учащихся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одготовке к районной научно-практической конференции «С наукой в будущее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ов, 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учета часов ОВР и дополнительного контроля учебной деяте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заполнения и соответствие объема часов тарифик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невни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родителей с дневника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учащихся 8-9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неделя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го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й проце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экзаме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оформления информационно-аналитических материалов по организации выпускных экзаме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е зан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правлений работы учителей-предметников по организации сети факультативных занятий в 2010/2011 учебном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ас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тельная деятельность педагог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ов самообразовательной деятельности, их практический выход и диагностика затруднений педаго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уководителей школьных МО по обобщению П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бъеди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0"/>
        <w:gridCol w:w="2900"/>
        <w:gridCol w:w="1480"/>
        <w:gridCol w:w="1654"/>
        <w:gridCol w:w="1655"/>
        <w:gridCol w:w="1037"/>
        <w:gridCol w:w="1574"/>
        <w:gridCol w:w="1724"/>
      </w:tblGrid>
      <w:tr>
        <w:trPr>
          <w:tblHeader w:val="true"/>
        </w:trPr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субъект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ем принимаются решения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кум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 и практической части за 2009/2010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, отчеты учителей-предме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 о базовом образовании и бланки аттестатов о среднем образовани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по оформлению доку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свидетельств и аттеста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уча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ассных руководителей с личными делами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тивное совещ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журнал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лассных журналов к итоговой аттес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журналы 9, 11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клас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лассных руковод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программ и практической части за 2009/2010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журна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учите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совещание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разовательный проце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торения учебного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уч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 учащихся за 4 четверть и  2009/2010 учебный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за 4 четверть и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успеваем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экзамен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о подготовки материалов по осуществлению итоговой аттестации выпускников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итоговой аттестации 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ационные прото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С.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РОО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тодическ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 методической работы за 2009/2010 учебный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аботы за год, определение перспективных направлений методической работы на 2010/2011 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бъединения учителей-предметни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агностических материал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720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2:00Z</dcterms:created>
  <dc:creator>Сергей Синкевич</dc:creator>
  <dc:description/>
  <cp:keywords/>
  <dc:language>en-US</dc:language>
  <cp:lastModifiedBy>Сергей Синкевич</cp:lastModifiedBy>
  <cp:lastPrinted>2009-11-18T17:00:00Z</cp:lastPrinted>
  <dcterms:modified xsi:type="dcterms:W3CDTF">2010-02-18T08:24:00Z</dcterms:modified>
  <cp:revision>19</cp:revision>
  <dc:subject/>
  <dc:title>План внутришкольного контроля на 2009/2010 учебный год</dc:title>
</cp:coreProperties>
</file>