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ТВЕРЖДАЮ</w:t>
      </w:r>
    </w:p>
    <w:p>
      <w:pPr>
        <w:pStyle w:val="Heading"/>
        <w:ind w:left="5100" w:hanging="0"/>
        <w:jc w:val="both"/>
        <w:rPr>
          <w:bCs/>
          <w:szCs w:val="24"/>
        </w:rPr>
      </w:pPr>
      <w:r>
        <w:rPr>
          <w:bCs/>
          <w:szCs w:val="24"/>
        </w:rPr>
        <w:t>Директор ГУО «Средняя общеобразовательная школа №3 г.Иваново»</w:t>
      </w:r>
    </w:p>
    <w:p>
      <w:pPr>
        <w:pStyle w:val="Heading"/>
        <w:ind w:left="5100" w:hanging="0"/>
        <w:jc w:val="both"/>
        <w:rPr>
          <w:bCs/>
          <w:szCs w:val="24"/>
        </w:rPr>
      </w:pPr>
      <w:r>
        <w:rPr>
          <w:bCs/>
          <w:szCs w:val="24"/>
        </w:rPr>
        <w:t>__________________ И.А.Дашкевич</w:t>
      </w:r>
    </w:p>
    <w:p>
      <w:pPr>
        <w:pStyle w:val="Heading"/>
        <w:ind w:left="51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ind w:left="5100" w:hanging="0"/>
        <w:jc w:val="both"/>
        <w:rPr>
          <w:bCs/>
          <w:szCs w:val="24"/>
        </w:rPr>
      </w:pPr>
      <w:r>
        <w:rPr>
          <w:bCs/>
          <w:szCs w:val="24"/>
        </w:rPr>
        <w:t>Приказ № ___ от __ ___________20___ г.</w:t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хождении стажерской прак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ускниками высших и средних специальных учебных заведений </w:t>
      </w:r>
    </w:p>
    <w:p>
      <w:pPr>
        <w:pStyle w:val="Normal"/>
        <w:jc w:val="center"/>
        <w:rPr/>
      </w:pPr>
      <w:r>
        <w:rPr>
          <w:b/>
          <w:bCs/>
        </w:rPr>
        <w:t>в ГУО «Средняя общеобразовательная школа №3 г.Иван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Стажерская практика организуется для выпускников высших и средних специальных учебных заведений, работающих в учреждении образования первый год после окончания учебного заведения сроком до 8 месяцев по индивидуальному плану. Прохождение стажерской практики организуется  на основании приказа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молодым специалистам в приобретении практических навыков, необходимых для педагогической работы в занимаемой дол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й применять практические навыки, полученные в ВУЗе, в конкретной практическ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ктических навыков воспитательной работы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эффективн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реализации принципа преемственности в работе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держание стажировки молодого учителя.</w:t>
      </w:r>
    </w:p>
    <w:p>
      <w:pPr>
        <w:pStyle w:val="Normal"/>
        <w:ind w:firstLine="360"/>
        <w:jc w:val="both"/>
        <w:rPr/>
      </w:pPr>
      <w:r>
        <w:rPr/>
        <w:t>За время прохождения стажерской практики молодой педагог должен проявить себя во всех важнейших формах работы учителя, обнаружить степень владения знаниями в области своего предмета, методики его преподавания, организации воспитательной работы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бная работа</w:t>
      </w:r>
    </w:p>
    <w:p>
      <w:pPr>
        <w:pStyle w:val="Normal"/>
        <w:jc w:val="both"/>
        <w:rPr/>
      </w:pPr>
      <w:r>
        <w:rPr/>
        <w:t>Стажер дол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принципы перспективного и текущего планирования образовательного процесса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течение учебного года планировать учебную и воспитательную работу по своему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поурочные пла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ть внеклассную работу в соответствии с планом воспитательной работ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и использовать в своей работе эффективные методики и приемы педагогической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аивать способы работы, способствующие реализации принципов индивидуализации и дифференциации обу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ировать уровень знаний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ывать и проводить внеклассную работу по предме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вовать в оформлении учебных кабине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етодическая работа</w:t>
      </w:r>
    </w:p>
    <w:p>
      <w:pPr>
        <w:pStyle w:val="Normal"/>
        <w:jc w:val="both"/>
        <w:rPr/>
      </w:pPr>
      <w:r>
        <w:rPr/>
        <w:t>Стажер долже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все занятия школы стаж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ходить в состав методических формирований по своему предмету и принимать активное участие в их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ещать уроки наставника и других опытных учителей, учиться анализировать посещенные у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методику самоанализа уро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время стажировки дать не менее двух зачетных уроков и одного внеклассного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ть педагогическую и методическую литера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сти дневник стажерской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бота классного руководителя.</w:t>
      </w:r>
    </w:p>
    <w:p>
      <w:pPr>
        <w:pStyle w:val="Normal"/>
        <w:jc w:val="both"/>
        <w:rPr/>
      </w:pPr>
      <w:r>
        <w:rPr/>
        <w:t>Стажер может выполнять работу классного руководителя или быть его помощником. Для этого стаж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ает состав класса; индивидуальные особенности учащихся, составляет психолого-педагогическую характеристику кла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ивается единства педагогических требований к учащимся со стороны родителей и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детский коллектив с учетом возрастных и психологических особенностей, добивается сплоченности, активности, инициативы, создает условия для развития творческих способностей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классные собрания, классные часы и часы информирования, мероприятия, направленные на расширение культурного кругозора и укрепление здоровь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различные формы общественно полезного труда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рофориентационную работу сред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участие класса в общешкольных мероприятиях согласно плану работы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ет с родителями учащихся, поддерживает с ними регулярную связь, проводит родительские собрания.</w:t>
      </w:r>
    </w:p>
    <w:p>
      <w:pPr>
        <w:pStyle w:val="Normal"/>
        <w:ind w:firstLine="360"/>
        <w:jc w:val="both"/>
        <w:rPr/>
      </w:pPr>
      <w:r>
        <w:rPr>
          <w:bCs/>
        </w:rPr>
        <w:t>Педагоги-психологи, педагоги социальные, воспитатели групп продленного дня проходят стажерскую практику по индивидуальному плану в соответствии с выполняемыми функциональными обязанностям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тажеры имеют право обращаться за помощью и получать консультации у методистов учебно-методического кабинета, специалистов отдела образования, администрации школы, опытных педагог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стажерской практико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бщее руководство стажерской практикой молодых специалистов осуществляется отделом образования райисполкома.</w:t>
      </w:r>
    </w:p>
    <w:p>
      <w:pPr>
        <w:pStyle w:val="Normal"/>
        <w:ind w:firstLine="360"/>
        <w:jc w:val="both"/>
        <w:rPr/>
      </w:pPr>
      <w:r>
        <w:rPr>
          <w:bCs/>
        </w:rPr>
        <w:t>Ответственность за организацию стажерской практики в учреждении образования  возлагается на его руководителя. Директор школы издает приказ «О прохождении стажерской практики молодых специалистов в учреждении образования» на основании приказа начальника отдела образования. Данным приказом назначается руководитель стажерской практики в учреждении образования (им может быть руководитель учреждения образования или его заместитель) и педагог-наставник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уководитель стажерской практики создает необходимые условия для выполнения плана стажерской практики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ждает индивидуальный план прохождения стажерской практики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вает возможность посещения учебных занятий у опытных педагог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сещает и анализирует отдельные уроки и мероприят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дводит итоги прохождения стажерской практики, заполняет лист стажера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итель-наставник оказывает помощь молодому учителю в прохождении стажерской практик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рабатывает совместно со стажером индивидуальный план прохождения стажерской практик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казывает помощь в изучении нормативных документов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казывает стажеру повседневную помощь в приобретении профессиональных знаний, умений и навык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казывает помощь в планировании учебно-воспитательного процесса, ведении школьной документ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комендует для изучения современную методическую и педагогическую литературу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глашает молодого специалиста на учебные занятия, которые он проводит и осуществляет их самоанализ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вместно с молодым специалистом посещает и анализирует учебные занятия и внеклассные мероприятия опытных педагогов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сещает и анализирует уроки молодого специалис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казывает помощь в формировании навыков самоанализа уро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овместно с молодым педагогом составляет отчет о прохождении стажерской практ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 стажерской практики.</w:t>
      </w:r>
    </w:p>
    <w:p>
      <w:pPr>
        <w:pStyle w:val="Normal"/>
        <w:ind w:firstLine="720"/>
        <w:jc w:val="both"/>
        <w:rPr/>
      </w:pPr>
      <w:r>
        <w:rPr>
          <w:bCs/>
        </w:rPr>
        <w:t>Итоги стажерской практики подводятся в школе ежегодно до 1 м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 истечении срока стажерской практики молодой учитель представляет в учебно-методический кабинет отдела образования следующие материал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стажерской практик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невник стажерской практик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тчет о прохождении стажерской практик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ы-конспекты открытых уроков (внеклассных мероприятий)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четный лист педагога-стажер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уководитель стажерской практики отвечает за подготовку материал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дведение итогов стажерской практики осуществляется на последнем занятии Школы стажера ежегодно до 30 мая.</w:t>
      </w:r>
    </w:p>
    <w:p>
      <w:pPr>
        <w:pStyle w:val="Normal"/>
        <w:ind w:firstLine="720"/>
        <w:jc w:val="both"/>
        <w:rPr/>
      </w:pPr>
      <w:r>
        <w:rPr/>
        <w:t>Итоги прохождения стажерской практики закрепляются соответствующим приказом начальника отдела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0" w:hanging="0"/>
        <w:rPr>
          <w:i/>
          <w:i/>
        </w:rPr>
      </w:pPr>
      <w:r>
        <w:rPr>
          <w:i/>
        </w:rPr>
        <w:t xml:space="preserve">Рассмотрено на заседании педагогического совета школы </w:t>
      </w:r>
    </w:p>
    <w:p>
      <w:pPr>
        <w:pStyle w:val="Normal"/>
        <w:ind w:left="1900" w:hanging="0"/>
        <w:rPr/>
      </w:pPr>
      <w:r>
        <w:rPr>
          <w:i/>
        </w:rPr>
        <w:t>(Протокол № ___ от _______________)</w:t>
      </w:r>
    </w:p>
    <w:sectPr>
      <w:type w:val="nextPage"/>
      <w:pgSz w:w="11906" w:h="16838"/>
      <w:pgMar w:left="1560" w:right="852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4:00Z</dcterms:created>
  <dc:creator>Сергей Синкевич</dc:creator>
  <dc:description/>
  <cp:keywords/>
  <dc:language>en-US</dc:language>
  <cp:lastModifiedBy>Сергей Синкевич</cp:lastModifiedBy>
  <dcterms:modified xsi:type="dcterms:W3CDTF">2010-02-16T10:13:00Z</dcterms:modified>
  <cp:revision>1</cp:revision>
  <dc:subject/>
  <dc:title>УТВЕРЖДАЮ</dc:title>
</cp:coreProperties>
</file>