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10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ГУО «Средняя </w:t>
      </w:r>
    </w:p>
    <w:p>
      <w:pPr>
        <w:pStyle w:val="Normal"/>
        <w:spacing w:lineRule="auto" w:line="240" w:before="0" w:after="0"/>
        <w:ind w:left="10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ая </w:t>
      </w:r>
    </w:p>
    <w:p>
      <w:pPr>
        <w:pStyle w:val="Normal"/>
        <w:spacing w:lineRule="auto" w:line="240" w:before="0" w:after="0"/>
        <w:ind w:left="10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№3 г.Иваново»</w:t>
      </w:r>
    </w:p>
    <w:p>
      <w:pPr>
        <w:pStyle w:val="Normal"/>
        <w:spacing w:lineRule="auto" w:line="240" w:before="0" w:after="0"/>
        <w:ind w:left="10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И.А.Дашкевич</w:t>
      </w:r>
    </w:p>
    <w:p>
      <w:pPr>
        <w:pStyle w:val="Normal"/>
        <w:spacing w:lineRule="auto" w:line="240" w:before="0" w:after="0"/>
        <w:ind w:left="10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 2009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совещаний при заместителе директора по учебной работе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2009/2010 учебного года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46"/>
        <w:gridCol w:w="3446"/>
        <w:gridCol w:w="3446"/>
        <w:gridCol w:w="344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рассматриваемые на совещ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 месяц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акультативных занятий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формлению и ведению классных журналов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на дому учащихся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0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пользование учебниками в 2009/2010 учебном году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0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предметных кабинетах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0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ей-предметников по подготовке школьников к участию в предметных олимпиадах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0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рнет-ресурсов учителями-предметниками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й самообразовательной деятельности педагогов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або успевающими учащимися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ки классных журнал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глашаютс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ителя-предметники, классные руководители 5-11 классо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ные руководители, заведующие кабинетам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ителя-предметник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ководители МО, классные руководите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 месяц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5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молодыми специалистами по ведению школьной документации, составлению КТП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5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ащихся учебниками и учебными пособиями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0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я учащ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2009/2010 учебного год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0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тимулирующих и поддерживающих занятий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40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учебно-дидактического и наглядного материала в кабинетах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40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мебели и оборудования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6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школьной документации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6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я учащ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 2009/2010 учебного года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глашаютс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лодые специалисты, школьные библиотекар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ителя-предметник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ведующие кабинетам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ителя-предметни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чебной работе                                         С.Л.Синкевич</w:t>
      </w:r>
    </w:p>
    <w:sectPr>
      <w:type w:val="nextPage"/>
      <w:pgSz w:orient="landscape" w:w="16838" w:h="11906"/>
      <w:pgMar w:left="1134" w:right="1134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7:03:00Z</dcterms:created>
  <dc:creator>Синкевич</dc:creator>
  <dc:description/>
  <cp:keywords/>
  <dc:language>en-US</dc:language>
  <cp:lastModifiedBy>Сергей Синкевич</cp:lastModifiedBy>
  <dcterms:modified xsi:type="dcterms:W3CDTF">2009-10-14T12:21:00Z</dcterms:modified>
  <cp:revision>2</cp:revision>
  <dc:subject/>
  <dc:title/>
</cp:coreProperties>
</file>